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-27pt;width:512.95pt;height:80.15pt;mso-wrap-style:none;v-text-anchor:middle" type="_x0000_t136">
            <v:path textpathok="t"/>
            <v:textpath on="t" fitshape="t" string="Улица детства, дом № 51" style="font-family:&quot;Times New Roman&quot;;font-size:12pt"/>
            <v:fill o:detectmouseclick="t" type="solid" color2="aqua"/>
            <v:stroke color="blue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-36pt;margin-top:54pt;width:321.7pt;height:42.6pt;mso-wrap-style:none;v-text-anchor:middle" type="_x0000_t136">
            <v:path textpathok="t"/>
            <v:textpath on="t" fitshape="t" string="газета для учащихся, учителей и родителей&#10;МОУ &quot;Усть-Таловская сош&quot;" style="font-family:&quot;Arial&quot;;font-size:16pt"/>
            <v:fill o:detectmouseclick="t" type="solid" color2="yellow"/>
            <v:stroke color="#3366ff" weight="9360" joinstyle="miter" endcap="flat"/>
            <v:shadow on="t" obscured="f" color="gray"/>
            <w10:wrap type="none"/>
          </v:shape>
        </w:pict>
        <w:pict>
          <v:shape id="shape_0" fillcolor="aqua" stroked="t" o:allowincell="f" style="position:absolute;margin-left:306pt;margin-top:72pt;width:161.95pt;height:26.95pt;mso-wrap-style:none;v-text-anchor:middle" type="_x0000_t136">
            <v:path textpathok="t"/>
            <v:textpath on="t" fitshape="t" string="Апрель 2011 год&#10;№ 4" style="font-family:&quot;Arial Black&quot;;font-size:16pt"/>
            <v:fill o:detectmouseclick="t" type="solid" color2="red"/>
            <v:stroke color="blue" weight="9360" joinstyle="miter" endcap="flat"/>
            <v:shadow on="t" obscured="f" color="gray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FF"/>
              </w:rPr>
            </w:pPr>
            <w:r>
              <w:rPr>
                <w:rFonts w:cs="Arial Black" w:ascii="Arial Black" w:hAnsi="Arial Black"/>
                <w:color w:val="FF00FF"/>
              </w:rPr>
              <w:t>Содержание номе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Весна на дворе! - стр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Сделаем школу красивой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. 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Апрель богат школьными мероприятиями - стр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Творчество, исследования, проекты – стр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аничка ПДД  – стр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8000"/>
                <w:sz w:val="48"/>
                <w:szCs w:val="48"/>
              </w:rPr>
              <w:t>______________________________</w:t>
              <w:br/>
              <w:t>________  Весна пришла!  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8"/>
                <w:szCs w:val="48"/>
              </w:rPr>
              <w:t>______________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691005</wp:posOffset>
                  </wp:positionH>
                  <wp:positionV relativeFrom="paragraph">
                    <wp:posOffset>-144780</wp:posOffset>
                  </wp:positionV>
                  <wp:extent cx="1579245" cy="12242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      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Весна - самое любимое время года. После долгой и холодной зимы у природы и у человека словно открывается новая возможность жить. Не успеет стаять снег, как земля преображается. Сначала мокрая и грязная, покрытая полуразложившимися прошлогодними листьями, она постепенно высыхает. Пригревает солнце. В воздухе "пахнет весною". А как еще можно назвать эти удивительные бодрящие и пьянящие запахи? Хочется остановиться и вдыхать, напрягая ноздри, холодноватый воздух, пахнущий горьковатой свежестью. </w:t>
              <w:br/>
              <w:t xml:space="preserve">      По утрам лужи еще затягивает ледком, но скоро исчезнет и он. А потом... Напрягаются и начинают раскрываться почки, покрывается маленькими зелеными листочками крыжовник, из земли выбиваются фиолетовые стрелы пионов, показываются тонкие ниточки нарциссов. Начинают цвести абрикосы, потом вишни, за ними остальные деревья. </w:t>
              <w:br/>
              <w:t>      Цветение садов как будто дает людям возможность хоть на короткое время уйти от серой будничности жизни и перенестись в сказку со счастливым концом: весна торжествует над угрюмой зим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убботник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22 апреля в школе проводился субботник по уборке территории под девизом: </w:t>
            </w:r>
            <w:r>
              <w:rPr>
                <w:b/>
                <w:color w:val="FF0000"/>
              </w:rPr>
              <w:t>«Сделаем родную школу красивой!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торепортаж с субботни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0" cy="1238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588135" cy="1224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506855" cy="1224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0" cy="1327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835" cy="1294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7805" cy="1299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</wp:posOffset>
                </wp:positionH>
                <wp:positionV relativeFrom="paragraph">
                  <wp:posOffset>-114300</wp:posOffset>
                </wp:positionV>
                <wp:extent cx="394462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993366"/>
                                <w:lang w:val="ru-RU" w:bidi="ar-SA"/>
                              </w:rPr>
                              <w:t>Мероприятия апр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8.4pt;margin-top:-9pt;width:310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993366"/>
                          <w:lang w:val="ru-RU" w:bidi="ar-SA"/>
                        </w:rPr>
                        <w:t>Мероприятия апреля</w:t>
                      </w:r>
                    </w:p>
                  </w:txbxContent>
                </v:textbox>
                <v:fill o:detectmouseclick="t" type="solid" color2="#330033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86690</wp:posOffset>
                </wp:positionV>
                <wp:extent cx="6743700" cy="293179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онкурс «Ученик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апреля в школе проходил конкурс «Ученик года» среди учащихся 2 – 4 и 5 – 8 классов. В этом конкурсе участвовали лучшие из лучших. Каждый конкурсант представлял себя в «Визитке», помогали ему его одноклассники. А затем ребят ждали разнообразные испытания, в которых надо было показать свой ум, смекалку, находчивость. Победителями стали: ученик 4-го класс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равченко Евген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уче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-го класс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рубина Любов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Verdana" w:hAnsi="Verdana" w:cs="Verdana"/>
                                <w:color w:val="0000FF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Verdana" w:hAnsi="Verdana" w:cs="Verdana"/>
                                <w:color w:val="0000FF"/>
                                <w:lang w:val="ru-RU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4pt;margin-top:14.7pt;width:530.95pt;height:2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онкурс «Ученик года»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апреля в школе проходил конкурс «Ученик года» среди учащихся 2 – 4 и 5 – 8 классов. В этом конкурсе участвовали лучшие из лучших. Каждый конкурсант представлял себя в «Визитке», помогали ему его одноклассники. А затем ребят ждали разнообразные испытания, в которых надо было показать свой ум, смекалку, находчивость. Победителями стали: ученик 4-го класс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равченко Евген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учениц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-го класс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рубина Любов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Verdana" w:hAnsi="Verdana" w:cs="Verdana"/>
                          <w:color w:val="0000FF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Verdana" w:hAnsi="Verdana" w:cs="Verdana"/>
                          <w:color w:val="0000FF"/>
                          <w:lang w:val="ru-RU" w:bidi="ar-SA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#000066"/>
                <v:stroke color="#ff66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163830</wp:posOffset>
                </wp:positionV>
                <wp:extent cx="1876425" cy="2501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019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25488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7.75pt;height:197pt;mso-wrap-distance-left:9.05pt;mso-wrap-distance-right:9.05pt;mso-wrap-distance-top:0pt;mso-wrap-distance-bottom:0pt;margin-top:12.9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225488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163830</wp:posOffset>
                </wp:positionV>
                <wp:extent cx="4387850" cy="2444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444750"/>
                        </a:xfrm>
                        <a:prstGeom prst="rect"/>
                        <a:solidFill>
                          <a:srgbClr val="99CC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2011 год – Год Космонавтик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 апреля день в нашей школе начался с проведения единого урока, посвящённого празднованию 50-летия со дня полёта первого человека в космос. Для учащихся 5 – 8 классов такой урок был подготовлен и проведён учащимися 6-го класса и их классным руководителем, учителем физики Шимановым М.А. Ребята познакомили  присутствующих с биографией Юрия Гагарина, рассказали о том, как проходила подготовка к полёту. С большим интересом был просмотрен документальный фильм о запуске первого межпланетного корабля, на борту которого был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1pt" style="position:absolute;rotation:-0;width:345.5pt;height:192.5pt;mso-wrap-distance-left:9.05pt;mso-wrap-distance-right:9.05pt;mso-wrap-distance-top:0pt;mso-wrap-distance-bottom:0pt;margin-top:12.9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2"/>
                          <w:szCs w:val="32"/>
                        </w:rPr>
                        <w:t>2011 год – Год Космонавтики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 апреля день в нашей школе начался с проведения единого урока, посвящённого празднованию 50-летия со дня полёта первого человека в космос. Для учащихся 5 – 8 классов такой урок был подготовлен и проведён учащимися 6-го класса и их классным руководителем, учителем физики Шимановым М.А. Ребята познакомили  присутствующих с биографией Юрия Гагарина, рассказали о том, как проходила подготовка к полёту. С большим интересом был просмотрен документальный фильм о запуске первого межпланетного корабля, на борту которого был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6743700" cy="28575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День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 апреля для ребят начальных классов усилиями участников агитбригады был проведён праздник, посвящённый всемирному Дню Земли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Эпиграф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роприятия стали слова Антуана де Сент – Экзюпери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Все мы пассажиры одного корабля по 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Земля», и пересесть из него просто некуда»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бята рассказали об истории этого Дня, о том, как отмечают этот День в разных стран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Земли – это день ответственности перед нашей планетой, ответственности перед людьми, которые её населяют, перед самой природой, частью которой мы являемся. Закончилось выступление слов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разрушайте этот ми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чонки и мальчишки!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аче эти чудеса останутся лишь в книж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ла подготовкой и проведением Дня Земли учитель географии Назина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54pt;margin-top:2.9pt;width:53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День Земли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 апреля для ребят начальных классов усилиями участников агитбригады был проведён праздник, посвящённый всемирному Дню Земли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Эпиграф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роприятия стали слова Антуана де Сент – Экзюпери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Все мы пассажиры одного корабля по 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Земля», и пересесть из него просто некуда»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бята рассказали об истории этого Дня, о том, как отмечают этот День в разных странах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Земли – это день ответственности перед нашей планетой, ответственности перед людьми, которые её населяют, перед самой природой, частью которой мы являемся. Закончилось выступление словами: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разрушайте этот мир,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чонки и мальчишки!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аче эти чудеса останутся лишь в книжке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ла подготовкой и проведением Дня Земли учитель географии Назина И.В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Творчество, исследования, проекты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333399"/>
          <w:sz w:val="20"/>
          <w:szCs w:val="20"/>
        </w:rPr>
      </w:pPr>
      <w:r>
        <w:rPr>
          <w:rFonts w:cs="Arial Black" w:ascii="Arial Black" w:hAnsi="Arial Black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  <w:lang w:val="en-US" w:eastAsia="en-US"/>
        </w:rPr>
      </w:pPr>
      <w:r>
        <w:rPr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9295</wp:posOffset>
                </wp:positionH>
                <wp:positionV relativeFrom="paragraph">
                  <wp:posOffset>45720</wp:posOffset>
                </wp:positionV>
                <wp:extent cx="2222500" cy="6191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19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российская олимпиада по русскому язык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конце марта учащиеся школы Ящук Татьяна, Потапенко Ирина и Трубина Любовь приняли участие во Всероссийской олимпиаде по русскому языку. Задания выполнялись в короткий срок – в течение одного дня. Результаты получились неплохие – девочки набрали следующее количество баллов: Потапенко Ирина – 44 балла; Трубина Любовь –  42 балла; Ящук Татьяна –  37 баллов. Призового места, к сожалению, не заняли, но зато девочкам высланы Сертификаты, которые будут вручены на заключительной линей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4747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5pt;height:487.5pt;mso-wrap-distance-left:9.05pt;mso-wrap-distance-right:9.05pt;mso-wrap-distance-top:0pt;mso-wrap-distance-bottom:0pt;margin-top:3.6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ероссийская олимпиада по русскому языку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конце марта учащиеся школы Ящук Татьяна, Потапенко Ирина и Трубина Любовь приняли участие во Всероссийской олимпиаде по русскому языку. Задания выполнялись в короткий срок – в течение одного дня. Результаты получились неплохие – девочки набрали следующее количество баллов: Потапенко Ирина – 44 балла; Трубина Любовь –  42 балла; Ящук Татьяна –  37 баллов. Призового места, к сожалению, не заняли, но зато девочкам высланы Сертификаты, которые будут вручены на заключительной линейке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4747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895</wp:posOffset>
                </wp:positionH>
                <wp:positionV relativeFrom="paragraph">
                  <wp:posOffset>45720</wp:posOffset>
                </wp:positionV>
                <wp:extent cx="2222500" cy="6191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19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российский конкурс «Лучший ученик 2011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этом конкурсе приняли участие учащиеся школы: Петрова В. (3 кл.), Андреянова А. (8 кл.) и Бобров А. (9 кл.). Конкурс состоит из 3-х туров. В первом туре необходимо было выполнить задания по 4 школьным предметам. В этом туре Вика Петрова набрала 94 б., Андреянова Настя – 94 б., Бобров Саша – 92 б. из 100 возможных. Все успешно прошли во 2-ой тур. Затем ребята выполняли творческую работу, за которую заработали 80, 87 и 78 баллов соответственно. В группе Петровой Вики оказалась большая конкуренция, и она, к сожалению, не прошла 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-ий тур, остальным участникам конкурса повезло, и они стали участниками 3-го тура. Сейчас они работают над исследовательскими работами по предложенным им тем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75pt;height:487.5pt;mso-wrap-distance-left:9.05pt;mso-wrap-distance-right:9.05pt;mso-wrap-distance-top:0pt;mso-wrap-distance-bottom:0pt;margin-top:3.6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ероссийский конкурс «Лучший ученик 2011»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 этом конкурсе приняли участие учащиеся школы: Петрова В. (3 кл.), Андреянова А. (8 кл.) и Бобров А. (9 кл.). Конкурс состоит из 3-х туров. В первом туре необходимо было выполнить задания по 4 школьным предметам. В этом туре Вика Петрова набрала 94 б., Андреянова Настя – 94 б., Бобров Саша – 92 б. из 100 возможных. Все успешно прошли во 2-ой тур. Затем ребята выполняли творческую работу, за которую заработали 80, 87 и 78 баллов соответственно. В группе Петровой Вики оказалась большая конкуренция, и она, к сожалению, не прошла 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-ий тур, остальным участникам конкурса повезло, и они стали участниками 3-го тура. Сейчас они работают над исследовательскими работами по предложенным им те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45720</wp:posOffset>
                </wp:positionV>
                <wp:extent cx="2278380" cy="6191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19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зультаты математического конкурса-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«Кенгуру – 2011»</w:t>
                            </w:r>
                          </w:p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ес-то в шко-л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Мес-то в райо-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трова В. (3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нчаров А. (3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нишина В.  (3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вченко Ж. (4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рисова А. (5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йб Д. (5 к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нина А. (5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обышев З. (6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йлов Д. (7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щук Т. (7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йб С. (7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хина Н. (8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дреянова А. (8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ндаренко Н. (8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стова Л. (8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обкина А. (8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обров 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9 кл.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79.4pt;height:487.5pt;mso-wrap-distance-left:9.05pt;mso-wrap-distance-right:9.05pt;mso-wrap-distance-top:0pt;mso-wrap-distance-bottom:0pt;margin-top:3.6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зультаты математического конкурса-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«Кенгуру – 2011»</w:t>
                      </w:r>
                    </w:p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ес-то в шко-л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Мес-то в райо-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трова В. (3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нчаров А. (3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нишина В.  (3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вченко Ж. (4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рисова А. (5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йб Д. (5 к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нина А. (5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обышев З. (6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йлов Д. (7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щук Т. (7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йб С. (7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хина Н. (8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дреянова А. (8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ндаренко Н. (8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стова Л. (8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обкина А. (8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обров 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9 кл.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2420</wp:posOffset>
            </wp:positionH>
            <wp:positionV relativeFrom="paragraph">
              <wp:posOffset>144780</wp:posOffset>
            </wp:positionV>
            <wp:extent cx="1981835" cy="23177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177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FF"/>
          <w:sz w:val="48"/>
          <w:szCs w:val="48"/>
        </w:rPr>
        <w:t>Объявление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мая в нашей школе состоится </w:t>
      </w:r>
      <w:r>
        <w:rPr>
          <w:b/>
          <w:color w:val="FF0000"/>
          <w:sz w:val="24"/>
          <w:szCs w:val="24"/>
        </w:rPr>
        <w:t>День Науки</w:t>
      </w:r>
      <w:r>
        <w:rPr>
          <w:b/>
          <w:sz w:val="24"/>
          <w:szCs w:val="24"/>
        </w:rPr>
        <w:t>. В проведении этого мероприятия примут участие учащиеся 2 – 9 классов</w:t>
      </w:r>
      <w:r>
        <w:rPr>
          <w:color w:val="333399"/>
          <w:sz w:val="20"/>
          <w:szCs w:val="20"/>
        </w:rPr>
        <w:t xml:space="preserve">. </w:t>
      </w:r>
      <w:r>
        <w:rPr>
          <w:b/>
          <w:sz w:val="24"/>
          <w:szCs w:val="24"/>
        </w:rPr>
        <w:t>Вниманию ребят будут представлены исследовательские работы, над которыми авторы работали в течение учебного года. Свои работы представят: Кравченко Ж. (4 кл.); группа 5 – классников; Дробышев Захар (6 кл.); Андреянова А. (8 кл.); Бобров А. (9 кл.). О том, как прошёл День Науки, мы познакомим вас в следующем номере. А пока пожелаем ребятам успешного представления своих раб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/>
        <w:drawing>
          <wp:inline distT="0" distB="0" distL="0" distR="0">
            <wp:extent cx="958215" cy="7670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FF"/>
          <w:sz w:val="40"/>
          <w:szCs w:val="40"/>
        </w:rPr>
        <w:t xml:space="preserve">Страничка ПДД   </w:t>
      </w:r>
      <w:r>
        <w:rPr>
          <w:color w:val="333399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25" name="1530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3064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0"/>
          <w:szCs w:val="20"/>
        </w:rPr>
        <w:drawing>
          <wp:inline distT="0" distB="0" distL="0" distR="0">
            <wp:extent cx="1085850" cy="952500"/>
            <wp:effectExtent l="0" t="0" r="0" b="0"/>
            <wp:docPr id="26" name="5489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48967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229235</wp:posOffset>
                </wp:positionV>
                <wp:extent cx="3244850" cy="2444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44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ДД в стихах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CD32"/>
                                <w:sz w:val="24"/>
                                <w:szCs w:val="24"/>
                              </w:rPr>
                              <w:t>На улице и в комнате, о том, ребята, помните!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>Если ты спешишь в пути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Через улицу пройти,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Там иди, где весь народ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Где есть надпись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ПЕРЕХОД</w:t>
                            </w: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55.5pt;height:192.5pt;mso-wrap-distance-left:9.05pt;mso-wrap-distance-right:9.05pt;mso-wrap-distance-top:0pt;mso-wrap-distance-bottom:0pt;margin-top:18.0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ДД в стихах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2CD32"/>
                          <w:sz w:val="24"/>
                          <w:szCs w:val="24"/>
                        </w:rPr>
                        <w:t>На улице и в комнате, о том, ребята, помните!</w:t>
                      </w: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>Если ты спешишь в пути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Через улицу пройти,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Там иди, где весь народ,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Где есть надпись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ПЕРЕХОД</w:t>
                      </w:r>
                      <w:r>
                        <w:rPr>
                          <w:b/>
                          <w:color w:val="3333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9575</wp:posOffset>
                </wp:positionH>
                <wp:positionV relativeFrom="paragraph">
                  <wp:posOffset>240665</wp:posOffset>
                </wp:positionV>
                <wp:extent cx="3016250" cy="2673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673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ДД в стихах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1"/>
                                <w:szCs w:val="21"/>
                              </w:rPr>
                              <w:t xml:space="preserve">Если ты спешишь в пути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1"/>
                                <w:szCs w:val="21"/>
                              </w:rPr>
                              <w:t xml:space="preserve">Через улицу пройти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1"/>
                                <w:szCs w:val="21"/>
                              </w:rPr>
                              <w:t xml:space="preserve">Помни, Петя, Толя, Сева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80030" cy="880110"/>
                                  <wp:effectExtent l="0" t="0" r="0" b="0"/>
                                  <wp:docPr id="29" name="0301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0301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99"/>
                                <w:sz w:val="21"/>
                                <w:szCs w:val="21"/>
                              </w:rPr>
                              <w:t xml:space="preserve">Что смотреть надо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НАЛЕВ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37.5pt;height:210.5pt;mso-wrap-distance-left:9.05pt;mso-wrap-distance-right:9.05pt;mso-wrap-distance-top:0pt;mso-wrap-distance-bottom:0pt;margin-top:18.9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ДД в стихах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 w:val="21"/>
                          <w:szCs w:val="21"/>
                        </w:rPr>
                        <w:t xml:space="preserve">Если ты спешишь в пути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 w:val="21"/>
                          <w:szCs w:val="21"/>
                        </w:rPr>
                        <w:t xml:space="preserve">Через улицу пройти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 w:val="21"/>
                          <w:szCs w:val="21"/>
                        </w:rPr>
                        <w:t xml:space="preserve">Помни, Петя, Толя, Сева,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80030" cy="880110"/>
                            <wp:effectExtent l="0" t="0" r="0" b="0"/>
                            <wp:docPr id="30" name="0301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0301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99"/>
                          <w:sz w:val="21"/>
                          <w:szCs w:val="21"/>
                        </w:rPr>
                        <w:t xml:space="preserve">Что смотреть надо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</w:rPr>
                        <w:t>НАЛЕВО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3725</wp:posOffset>
                </wp:positionH>
                <wp:positionV relativeFrom="paragraph">
                  <wp:posOffset>160020</wp:posOffset>
                </wp:positionV>
                <wp:extent cx="6559550" cy="5530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530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Кроссворд на тему «ПД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6.5pt;height:435.5pt;mso-wrap-distance-left:9.05pt;mso-wrap-distance-right:9.05pt;mso-wrap-distance-top:0pt;mso-wrap-distance-bottom:0pt;margin-top:12.6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Кроссворд на тему «П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6350</wp:posOffset>
                </wp:positionV>
                <wp:extent cx="3549015" cy="3117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11785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30308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79.45pt;height:245.5pt;mso-wrap-distance-left:9.05pt;mso-wrap-distance-right:9.05pt;mso-wrap-distance-top:0pt;mso-wrap-distance-bottom:0pt;margin-top:0.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303085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231775</wp:posOffset>
                </wp:positionV>
                <wp:extent cx="2552700" cy="48387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8387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ПО ГОРИЗОНТАЛИ: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. Самый главный постовой в рассказе Михалкова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. Машины двигаются по шоссе, а пешеходы по..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. Человек, сидящий за рулём автомобиля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. Происшествие на дороге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. Человек переходящий дорогу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6. Самый распространённый вид городского транспорта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7. Ступая на дорогу, сначала посмотри на..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8. Разноцветный трёхглаз на перекрёстке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9. Место ожидания автобуса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0. Разрешающий движение цвет светофора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201pt;height:381pt;mso-wrap-distance-left:9.05pt;mso-wrap-distance-right:9.05pt;mso-wrap-distance-top:0pt;mso-wrap-distance-bottom:0pt;margin-top:18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  <w:u w:val="single"/>
                        </w:rPr>
                        <w:t>ПО ГОРИЗОНТАЛИ: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. Самый главный постовой в рассказе Михалкова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. Машины двигаются по шоссе, а пешеходы по..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. Человек, сидящий за рулём автомобиля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. Происшествие на дороге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. Человек переходящий дорогу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6. Самый распространённый вид городского транспорта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7. Ступая на дорогу, сначала посмотри на..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8. Разноцветный трёхглаз на перекрёстке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9. Место ожидания автобуса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0. Разрешающий движение цвет светофора.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color w:val="0000FF"/>
          <w:sz w:val="22"/>
          <w:szCs w:val="22"/>
        </w:rPr>
      </w:pPr>
      <w:r>
        <w:rPr>
          <w:rFonts w:eastAsia="Monotype Corsiva" w:cs="Monotype Corsiva" w:ascii="Monotype Corsiva" w:hAnsi="Monotype Corsiva"/>
          <w:color w:val="0000FF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3075</wp:posOffset>
                </wp:positionH>
                <wp:positionV relativeFrom="paragraph">
                  <wp:posOffset>9525</wp:posOffset>
                </wp:positionV>
                <wp:extent cx="3575050" cy="1974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7485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ПО ВЕРТИКАЛИ: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1. Соблюдай... дорожного движения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. Полосатая лошадь разлеглась на дороге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3. Бывает подземный и надземный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4. (См. № 5 по горизонтали), а затем на..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5. Место, где нужно ждать троллейбус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. Запрещающий цвет светофора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81.5pt;height:155.5pt;mso-wrap-distance-left:9.05pt;mso-wrap-distance-right:9.05pt;mso-wrap-distance-top:0pt;mso-wrap-distance-bottom:0pt;margin-top:0.7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ПО ВЕРТИКАЛИ: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1. Соблюдай... дорожного движения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. Полосатая лошадь разлеглась на дороге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3. Бывает подземный и надземный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4. (См. № 5 по горизонтали), а затем на..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5. Место, где нужно ждать троллейбус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>6. Запрещающий цвет светофора.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rFonts w:ascii="Monotype Corsiva" w:hAnsi="Monotype Corsiva" w:cs="Monotype Corsiva"/>
          <w:b/>
          <w:b/>
          <w:color w:val="0000FF"/>
          <w:sz w:val="22"/>
          <w:szCs w:val="22"/>
        </w:rPr>
      </w:pPr>
      <w:r>
        <w:rPr>
          <w:rFonts w:cs="Monotype Corsiva" w:ascii="Monotype Corsiva" w:hAnsi="Monotype Corsiv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 для выпуска газеты подготовили члены школьного творческого объединения «Юные журналисты»: Трубина Л., Котельникова Д., Котельникова М. Бабоян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jc w:val="both"/>
        <w:outlineLvl w:val="0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лавный редактор: Райфшнайдер Т.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inThickLargeGap" w:sz="24" w:space="24" w:color="0000FF"/>
        <w:left w:val="thinThick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bjecttitletxt">
    <w:name w:val="objecttitle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8:00Z</dcterms:created>
  <dc:creator>Zver</dc:creator>
  <dc:description/>
  <cp:keywords/>
  <dc:language>en-US</dc:language>
  <cp:lastModifiedBy>Zver</cp:lastModifiedBy>
  <dcterms:modified xsi:type="dcterms:W3CDTF">2011-05-08T00:47:00Z</dcterms:modified>
  <cp:revision>28</cp:revision>
  <dc:subject/>
  <dc:title/>
</cp:coreProperties>
</file>