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10.wmf" ContentType="image/x-wmf"/>
  <Override PartName="/word/media/image25.jpeg" ContentType="image/jpeg"/>
  <Override PartName="/word/media/image5.wmf" ContentType="image/x-wmf"/>
  <Override PartName="/word/media/image27.jpeg" ContentType="image/jpeg"/>
  <Override PartName="/word/media/image13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02235</wp:posOffset>
                </wp:positionV>
                <wp:extent cx="2523490" cy="968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6.25pt;mso-wrap-distance-left:9.05pt;mso-wrap-distance-right:9.05pt;mso-wrap-distance-top:0pt;mso-wrap-distance-bottom:0pt;margin-top:8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purple" stroked="t" o:allowincell="f" style="position:absolute;margin-left:0pt;margin-top:-67.55pt;width:146.95pt;height:67.45pt;mso-wrap-style:none;v-text-anchor:middle;mso-position-vertical:top" type="_x0000_t136">
                            <v:path textpathok="t"/>
                            <v:textpath on="t" fitshape="t" string="Улица детства, &#10;дом № 51" style="font-family:&quot;Arial&quot;;font-size:28pt"/>
                            <v:fill o:detectmouseclick="t" type="solid" color2="#7fff7f"/>
                            <v:stroke color="maroon" weight="1908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02235</wp:posOffset>
                </wp:positionV>
                <wp:extent cx="2507615" cy="1138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028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89.65pt;mso-wrap-distance-left:9.05pt;mso-wrap-distance-right:9.05pt;mso-wrap-distance-top:0pt;mso-wrap-distance-bottom:0pt;margin-top:8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0280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purple" stroked="t" o:allowincell="f" style="position:absolute;margin-left:0pt;margin-top:-67.55pt;width:146.95pt;height:67.45pt;mso-wrap-style:none;v-text-anchor:middle;mso-position-vertical:top" type="_x0000_t136">
            <v:path textpathok="t"/>
            <v:textpath on="t" fitshape="t" string="Улица детства, &#10;дом № 51" style="font-family:&quot;Arial&quot;;font-size:28pt"/>
            <v:fill o:detectmouseclick="t" type="solid" color2="#7fff7f"/>
            <v:stroke color="maroon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CCCC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2753995" cy="1654810"/>
                <wp:effectExtent l="10160" t="5715" r="95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65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АЗЕТА ДЛЯ УЧАЩИХСЯ, УЧИТЕЛЕЙ И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9pt;margin-top:12.6pt;width:216.8pt;height:130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АЗЕТА ДЛЯ УЧАЩИХСЯ, УЧИТЕЛЕЙ И РОД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CCCC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CC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28865" cy="84677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8467560"/>
                          <a:chOff x="0" y="0"/>
                          <a:chExt cx="7428960" cy="846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89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798840"/>
                            <a:ext cx="6858000" cy="114480"/>
                          </a:xfrm>
                          <a:prstGeom prst="rect">
                            <a:avLst/>
                          </a:prstGeom>
                          <a:solidFill>
                            <a:srgbClr val="ff66cc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18972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6" w:hanging="10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Февраль  2013   ГОДА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CCFF"/>
                                  <w:lang w:val="ru-RU" w:bidi="ar-SA"/>
                                </w:rPr>
                                <w:t>№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913680"/>
                            <a:ext cx="1945080" cy="798840"/>
                          </a:xfrm>
                          <a:custGeom>
                            <a:avLst/>
                            <a:gdLst>
                              <a:gd name="textAreaLeft" fmla="*/ 242280 w 1102680"/>
                              <a:gd name="textAreaRight" fmla="*/ 860400 w 1102680"/>
                              <a:gd name="textAreaTop" fmla="*/ 99360 h 452880"/>
                              <a:gd name="textAreaBottom" fmla="*/ 353520 h 45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Сегодня в номе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828800"/>
                            <a:ext cx="1945080" cy="9136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ень защитников Оте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.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999960"/>
                            <a:ext cx="1945080" cy="11415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Снежный десант». Отряд «Попутный ветер» - наши г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.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28200" y="1127880"/>
                            <a:ext cx="1857960" cy="25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6960" y="1141560"/>
                            <a:ext cx="2171880" cy="73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" w:hAnsi="Times" w:eastAsia="Times New Roman" w:cs="Times"/>
                                  <w:color w:val="333333"/>
                                  <w:lang w:val="ru-RU" w:bidi="ar-SA"/>
                                </w:rPr>
                                <w:t>23 Февра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333333"/>
                                  <w:lang w:val="ru-RU" w:bidi="ar-SA"/>
                                </w:rPr>
                                <w:t xml:space="preserve"> – праздник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" w:hAnsi="Times" w:eastAsia="Times New Roman" w:cs="Times"/>
                                  <w:color w:val="333333"/>
                                  <w:lang w:val="ru-RU" w:bidi="ar-SA"/>
                                </w:rPr>
                                <w:t>День защитника Отечеств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333333"/>
                                  <w:lang w:val="ru-RU" w:bidi="ar-SA"/>
                                </w:rPr>
                                <w:t xml:space="preserve"> Это важная и торжественная дата. Почему она считается таковой? Потому что в этот день чествуем мы защитников Родины, людей, готовых в любой момент отстоять её рубеж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333333"/>
                                  <w:lang w:val="ru-RU" w:bidi="ar-SA"/>
                                </w:rPr>
                                <w:t>В этот день мы поздравляем тех, кто защищал Отчизну от врагов, ветеранов войн, тех, кто служил и служит. Мы поздравляем и мальчишек – будущих защитников Отечества. Именно к ним перейдёт почётная миссия  - защищать Родину. традиционно мы поздравляем всех мужчин: коллег по работе, по службе, дедушек, пап, юное поколение, которое встанет на защиту Роди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333333"/>
                                  <w:lang w:val="ru-RU" w:bidi="ar-SA"/>
                                </w:rPr>
                                <w:t>Родина-мать – это святое, это наша земля, где мы родились, выросли, где живут дети и взрослые, где трудятся, растят хлеб, учатся… Это святой клочок земли. «Родину-мать умей защищать», «Кто за Родину дерётся, тому и сила двойная даётс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333333"/>
                                  <w:lang w:val="ru-RU" w:bidi="ar-SA"/>
                                </w:rPr>
                                <w:t>Накануне и в этот день принято посещать памятные места,  места былых сражений, слушать рассказы ветеранов, чтить память тех, кто сложил свою голову, защищая Отечеств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856960"/>
                            <a:ext cx="1945080" cy="102744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Есть такая профессия – Родину защищать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.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5257800"/>
                            <a:ext cx="1945080" cy="13701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оторепортаж о пребывании отряда «Попутный ветер»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КОУ «Усть-Таловская 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.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377136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FF0000"/>
                                  <w:lang w:val="ru-RU" w:bidi="ar-SA"/>
                                </w:rPr>
                                <w:t>Пословицы и поговорки, отражающие воинскую мудр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4570560"/>
                            <a:ext cx="194328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мелого пуля боит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рудно в ученье - легко в бо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сциплина - мать поряд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корость нужна, а поспешность вред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Честь солдата береги свят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уля - дура, штык - молоде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евать не числом, а умень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енное дело не учить - битым бы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лый боец - везде молодец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Щи да каша - пища на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лох тот солдат, который не мечтает стать генерал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3" descr="C:\Documents and Settings\Admin\Рабочий стол\Месячник спорт\P1070070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4960" y="6730920"/>
                            <a:ext cx="2309040" cy="17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666.75pt" coordorigin="0,0" coordsize="11699,13335">
                <v:rect id="shape_0" stroked="f" o:allowincell="f" style="position:absolute;left:0;top:0;width:1169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cc" stroked="t" o:allowincell="f" style="position:absolute;left:539;top:1258;width:10799;height:179;mso-wrap-style:none;v-text-anchor:middle;mso-position-horizontal-relative:char">
                  <v:fill o:detectmouseclick="t" type="solid" color2="#009933"/>
                  <v:stroke color="red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8;top:299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6" w:hanging="10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Февраль  2013   ГОДА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CCFF"/>
                            <w:lang w:val="ru-RU" w:bidi="ar-SA"/>
                          </w:rPr>
                          <w:t>№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99;top:1439;width:3062;height:1257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Сегодня в номере</w:t>
                        </w:r>
                      </w:p>
                    </w:txbxContent>
                  </v:textbox>
                  <v:fill o:detectmouseclick="t" type="solid" color2="black"/>
                  <v:stroke color="#ff99cc" weight="28440" joinstyle="miter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899;top:2880;width:3062;height:1438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ень защитников Оте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. 1</w:t>
                        </w:r>
                      </w:p>
                    </w:txbxContent>
                  </v:textbox>
                  <v:fill o:detectmouseclick="t" type="solid" color2="black"/>
                  <v:stroke color="fuchsia" weight="28440" joinstyle="miter" endcap="flat"/>
                  <w10:wrap type="none"/>
                </v:shape>
                <v:shape id="shape_0" fillcolor="white" stroked="t" o:allowincell="f" style="position:absolute;left:899;top:6299;width:3062;height:1797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Снежный десант». Отряд «Попутный ветер» - наши г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. 3</w:t>
                        </w:r>
                      </w:p>
                    </w:txbxContent>
                  </v:textbox>
                  <v:fill o:detectmouseclick="t" type="solid" color2="black"/>
                  <v:stroke color="fuchsia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6;top:1776;width:2925;height:400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499;top:1798;width:3419;height:11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" w:hAnsi="Times" w:eastAsia="Times New Roman" w:cs="Times"/>
                            <w:color w:val="333333"/>
                            <w:lang w:val="ru-RU" w:bidi="ar-SA"/>
                          </w:rPr>
                          <w:t>23 Февра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333333"/>
                            <w:lang w:val="ru-RU" w:bidi="ar-SA"/>
                          </w:rPr>
                          <w:t xml:space="preserve"> – праздник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" w:hAnsi="Times" w:eastAsia="Times New Roman" w:cs="Times"/>
                            <w:color w:val="333333"/>
                            <w:lang w:val="ru-RU" w:bidi="ar-SA"/>
                          </w:rPr>
                          <w:t>День защитника Отечеств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333333"/>
                            <w:lang w:val="ru-RU" w:bidi="ar-SA"/>
                          </w:rPr>
                          <w:t xml:space="preserve"> Это важная и торжественная дата. Почему она считается таковой? Потому что в этот день чествуем мы защитников Родины, людей, готовых в любой момент отстоять её рубеж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333333"/>
                            <w:lang w:val="ru-RU" w:bidi="ar-SA"/>
                          </w:rPr>
                          <w:t>В этот день мы поздравляем тех, кто защищал Отчизну от врагов, ветеранов войн, тех, кто служил и служит. Мы поздравляем и мальчишек – будущих защитников Отечества. Именно к ним перейдёт почётная миссия  - защищать Родину. традиционно мы поздравляем всех мужчин: коллег по работе, по службе, дедушек, пап, юное поколение, которое встанет на защиту Родины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333333"/>
                            <w:lang w:val="ru-RU" w:bidi="ar-SA"/>
                          </w:rPr>
                          <w:t>Родина-мать – это святое, это наша земля, где мы родились, выросли, где живут дети и взрослые, где трудятся, растят хлеб, учатся… Это святой клочок земли. «Родину-мать умей защищать», «Кто за Родину дерётся, тому и сила двойная даётся»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333333"/>
                            <w:lang w:val="ru-RU" w:bidi="ar-SA"/>
                          </w:rPr>
                          <w:t>Накануне и в этот день принято посещать памятные места,  места былых сражений, слушать рассказы ветеранов, чтить память тех, кто сложил свою голову, защищая Отечество.</w:t>
                        </w:r>
                      </w:p>
                    </w:txbxContent>
                  </v:textbox>
                  <v:fill o:detectmouseclick="t" type="solid" color2="black"/>
                  <v:stroke color="#00ccff" weight="28440" joinstyle="miter" endcap="flat"/>
                  <w10:wrap type="none"/>
                </v:shape>
                <v:shape id="shape_0" fillcolor="white" stroked="t" o:allowincell="f" style="position:absolute;left:899;top:4499;width:3062;height:1617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Есть такая профессия – Родину защищать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. 2</w:t>
                        </w:r>
                      </w:p>
                    </w:txbxContent>
                  </v:textbox>
                  <v:fill o:detectmouseclick="t" type="solid" color2="black"/>
                  <v:stroke color="fuchsia" weight="28440" joinstyle="miter" endcap="flat"/>
                  <w10:wrap type="none"/>
                </v:shape>
                <v:shape id="shape_0" fillcolor="white" stroked="t" o:allowincell="f" style="position:absolute;left:899;top:8280;width:3062;height:2157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оторепортаж о пребывании отряда «Попутный ветер»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КОУ «Усть-Таловская сош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.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. 4</w:t>
                        </w:r>
                      </w:p>
                    </w:txbxContent>
                  </v:textbox>
                  <v:fill o:detectmouseclick="t" type="solid" color2="black"/>
                  <v:stroke color="fuchsia" weight="28440" joinstyle="miter" endcap="flat"/>
                  <w10:wrap type="none"/>
                </v:shape>
                <v:shape id="shape_0" fillcolor="white" stroked="t" o:allowincell="f" style="position:absolute;left:8099;top:5939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FF0000"/>
                            <w:lang w:val="ru-RU" w:bidi="ar-SA"/>
                          </w:rPr>
                          <w:t>Пословицы и поговорки, отражающие воинскую мудрость</w:t>
                        </w:r>
                      </w:p>
                    </w:txbxContent>
                  </v:textbox>
                  <v:fill o:detectmouseclick="t" type="solid" color2="black"/>
                  <v:stroke color="#333399" weight="15840" joinstyle="miter" endcap="flat"/>
                  <w10:wrap type="none"/>
                </v:shape>
                <v:shape id="shape_0" fillcolor="white" stroked="t" o:allowincell="f" style="position:absolute;left:8099;top:7198;width:3059;height:6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мелого пуля боитс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рудно в ученье - легко в бо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сциплина - мать поряд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корость нужна, а поспешность вред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Честь солдата береги свят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уля - дура, штык - молодец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евать не числом, а уменье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енное дело не учить - битым бы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лый боец - везде молодец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Щи да каша - пища наш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лох тот солдат, который не мечтает стать генерал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shape>
                <v:shape id="shape_0" ID="Рисунок 3" stroked="f" o:allowincell="f" style="position:absolute;left:701;top:10600;width:3635;height:273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27520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Орган изд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МКОУ «Усть-Таловская сош» Курь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Орган изд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МКОУ «Усть-Таловская сош» Курьин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6515100" cy="762635"/>
                <wp:effectExtent l="85725" t="20320" r="812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62480"/>
                        </a:xfrm>
                        <a:custGeom>
                          <a:avLst/>
                          <a:gdLst>
                            <a:gd name="textAreaLeft" fmla="*/ 923400 w 3693600"/>
                            <a:gd name="textAreaRight" fmla="*/ 2770200 w 3693600"/>
                            <a:gd name="textAreaTop" fmla="*/ 108000 h 432360"/>
                            <a:gd name="textAreaBottom" fmla="*/ 419760 h 43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Есть такая профессия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ину защищ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45pt;margin-top:11.35pt;width:512.95pt;height:60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Есть такая профессия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ину защищать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55245</wp:posOffset>
                </wp:positionV>
                <wp:extent cx="2800350" cy="1200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В этом номере нашей школьной газеты мы продолжаем рублику </w:t>
                            </w:r>
                            <w:r>
                              <w:rPr>
                                <w:b/>
                                <w:i/>
                              </w:rPr>
                              <w:t>«Все рабо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хороши – выбирай на вкус».</w:t>
                            </w:r>
                            <w:r>
                              <w:rPr/>
                              <w:t xml:space="preserve">  Сегодня вашему вниманию предлагается информация о военных професси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0.5pt;height:94.5pt;mso-wrap-distance-left:9.05pt;mso-wrap-distance-right:9.05pt;mso-wrap-distance-top:0pt;mso-wrap-distance-bottom:0pt;margin-top:4.3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В этом номере нашей школьной газеты мы продолжаем рублику </w:t>
                      </w:r>
                      <w:r>
                        <w:rPr>
                          <w:b/>
                          <w:i/>
                        </w:rPr>
                        <w:t>«Все работы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хороши – выбирай на вкус».</w:t>
                      </w:r>
                      <w:r>
                        <w:rPr/>
                        <w:t xml:space="preserve">  Сегодня вашему вниманию предлагается информация о военных професс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8825</wp:posOffset>
                </wp:positionH>
                <wp:positionV relativeFrom="paragraph">
                  <wp:posOffset>67945</wp:posOffset>
                </wp:positionV>
                <wp:extent cx="3803650" cy="1403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403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050" cy="5467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3" r="-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</w:rPr>
                              <w:t>Есть мужская работа такая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</w:rPr>
                              <w:t>Родину защища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</w:rPr>
                              <w:t>Есть профессия, сердцу родн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</w:rPr>
                              <w:t>Людей от зла охранять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5pt;height:110.5pt;mso-wrap-distance-left:9.05pt;mso-wrap-distance-right:9.05pt;mso-wrap-distance-top:0pt;mso-wrap-distance-bottom:0pt;margin-top:5.3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5050" cy="5467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3" r="-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</w:rPr>
                        <w:t>Есть мужская работа такая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</w:rPr>
                        <w:t>Родину защища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</w:rPr>
                        <w:t>Есть профессия, сердцу родн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</w:rPr>
                        <w:t>Людей от зла охранять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975</wp:posOffset>
                </wp:positionH>
                <wp:positionV relativeFrom="paragraph">
                  <wp:posOffset>92075</wp:posOffset>
                </wp:positionV>
                <wp:extent cx="3816350" cy="4959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4959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Профессия военного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является разновидностью государственной службы. Военный с целью защиты и удержания территории, материальных и людских ресурсов принимает решение или выполняет приказы о необходимых военных мероприятиях и операциях, участвует в различных акциях на местах и «горячих точках».</w:t>
                            </w:r>
                          </w:p>
                          <w:p>
                            <w:pPr>
                              <w:pStyle w:val="Style14"/>
                              <w:spacing w:before="28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Военный должен уметь: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организовать себя и других для выполнения задания, быстро принимать решение, адекватное сложившейся ситуации, анализировать факты с целью предвидения возможной опасности, сосредотачивать свое внимание на необходимом объекте нужное количество времени, прогнозировать дальнейшее развитие обстановки, контролировать свое эмоциональное состояние, представлять свое подразделение во время официальных мероприятий.</w:t>
                            </w:r>
                          </w:p>
                          <w:p>
                            <w:pPr>
                              <w:pStyle w:val="Style14"/>
                              <w:spacing w:before="28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Области применения: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имеющий данную специальность работает в военных организациях, гарнизонах, частях, подразделениях, миротворческих войсках, в органах юстиции, суда, прокуратуры, внутренних дел, таможни, на стройках, стратегических объектах, на предприятиях. Может работать в научно-исследовательских и учебных институтах, академиях в качестве ученого и преподава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5pt;height:390.5pt;mso-wrap-distance-left:9.05pt;mso-wrap-distance-right:9.05pt;mso-wrap-distance-top:0pt;mso-wrap-distance-bottom:0pt;margin-top:7.25pt;mso-position-vertical-relative:text;margin-left:34.2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>
                          <w:b/>
                          <w:bCs/>
                          <w:color w:val="C00000"/>
                        </w:rPr>
                        <w:t>Профессия военного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является разновидностью государственной службы. Военный с целью защиты и удержания территории, материальных и людских ресурсов принимает решение или выполняет приказы о необходимых военных мероприятиях и операциях, участвует в различных акциях на местах и «горячих точках».</w:t>
                      </w:r>
                    </w:p>
                    <w:p>
                      <w:pPr>
                        <w:pStyle w:val="Style14"/>
                        <w:spacing w:before="280" w:after="119"/>
                        <w:rPr/>
                      </w:pPr>
                      <w:r>
                        <w:rPr>
                          <w:b/>
                          <w:bCs/>
                          <w:color w:val="C00000"/>
                        </w:rPr>
                        <w:t>Военный должен уметь: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организовать себя и других для выполнения задания, быстро принимать решение, адекватное сложившейся ситуации, анализировать факты с целью предвидения возможной опасности, сосредотачивать свое внимание на необходимом объекте нужное количество времени, прогнозировать дальнейшее развитие обстановки, контролировать свое эмоциональное состояние, представлять свое подразделение во время официальных мероприятий.</w:t>
                      </w:r>
                    </w:p>
                    <w:p>
                      <w:pPr>
                        <w:pStyle w:val="Style14"/>
                        <w:spacing w:before="280" w:after="119"/>
                        <w:rPr/>
                      </w:pPr>
                      <w:r>
                        <w:rPr>
                          <w:b/>
                          <w:bCs/>
                          <w:color w:val="C00000"/>
                        </w:rPr>
                        <w:t>Области применения:</w:t>
                      </w:r>
                      <w:r>
                        <w:rPr>
                          <w:rStyle w:val="Appleconvertedspace"/>
                          <w:b/>
                          <w:bCs/>
                        </w:rPr>
                        <w:t> </w:t>
                      </w:r>
                      <w:r>
                        <w:rPr/>
                        <w:t>имеющий данную специальность работает в военных организациях, гарнизонах, частях, подразделениях, миротворческих войсках, в органах юстиции, суда, прокуратуры, внутренних дел, таможни, на стройках, стратегических объектах, на предприятиях. Может работать в научно-исследовательских и учебных институтах, академиях в качестве ученого и преподавател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9400</wp:posOffset>
                </wp:positionH>
                <wp:positionV relativeFrom="paragraph">
                  <wp:posOffset>142240</wp:posOffset>
                </wp:positionV>
                <wp:extent cx="3022600" cy="7251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5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Основные военные профе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38pt;height:571pt;mso-wrap-distance-left:9.05pt;mso-wrap-distance-right:9.05pt;mso-wrap-distance-top:0pt;mso-wrap-distance-bottom:0pt;margin-top:11.2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Основные военные профе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296035" cy="106743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3" t="-646" r="-1183" b="-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74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3050</wp:posOffset>
                </wp:positionH>
                <wp:positionV relativeFrom="paragraph">
                  <wp:posOffset>19050</wp:posOffset>
                </wp:positionV>
                <wp:extent cx="1638300" cy="495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Десан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9pt;height:39pt;mso-wrap-distance-left:9.05pt;mso-wrap-distance-right:9.05pt;mso-wrap-distance-top:0pt;mso-wrap-distance-bottom:0pt;margin-top:1.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Десан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638935" cy="11861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0" t="-601" r="-800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86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638935" cy="106743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7" t="-680" r="-907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674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529715" cy="106743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7" t="-687" r="-907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674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886200" cy="22853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5280"/>
                          <a:chOff x="0" y="0"/>
                          <a:chExt cx="388620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62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37016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25604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79.95pt" coordorigin="0,0" coordsize="6120,3599">
                <v:rect id="shape_0" stroked="f" o:allowincell="f" style="position:absolute;left:0;top:0;width:6119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0;top:2158;width:143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58;top:1978;width:2160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2185670</wp:posOffset>
                </wp:positionV>
                <wp:extent cx="12763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Военные моря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0.5pt;height:37.5pt;mso-wrap-distance-left:9.05pt;mso-wrap-distance-right:9.05pt;mso-wrap-distance-top:0pt;mso-wrap-distance-bottom:0pt;margin-top:172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Военные моря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76875</wp:posOffset>
                </wp:positionH>
                <wp:positionV relativeFrom="paragraph">
                  <wp:posOffset>1271270</wp:posOffset>
                </wp:positionV>
                <wp:extent cx="1506855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Военные лётч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8.65pt;height:28.5pt;mso-wrap-distance-left:9.05pt;mso-wrap-distance-right:9.05pt;mso-wrap-distance-top:0pt;mso-wrap-distance-bottom:0pt;margin-top:100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Военные лё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0050</wp:posOffset>
                </wp:positionH>
                <wp:positionV relativeFrom="paragraph">
                  <wp:posOffset>347345</wp:posOffset>
                </wp:positionV>
                <wp:extent cx="1295400" cy="381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Танк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2pt;height:30pt;mso-wrap-distance-left:9.05pt;mso-wrap-distance-right:9.05pt;mso-wrap-distance-top:0pt;mso-wrap-distance-bottom:0pt;margin-top:27.3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Танк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524635" cy="106743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39" t="-728" r="-1039" b="-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674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3080</wp:posOffset>
                </wp:positionH>
                <wp:positionV relativeFrom="paragraph">
                  <wp:posOffset>107950</wp:posOffset>
                </wp:positionV>
                <wp:extent cx="13906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одво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9.5pt;height:28.5pt;mso-wrap-distance-left:9.05pt;mso-wrap-distance-right:9.05pt;mso-wrap-distance-top:0pt;mso-wrap-distance-bottom:0pt;margin-top:8.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Подво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3543300" cy="9144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ругие военные профе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мии служат военные и других профессий, например: сапёры, ракетчики, артиллеристы, радисты, военные инженеры и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0.3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ругие военные профес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мии служат военные и других профессий, например: сапёры, ракетчики, артиллеристы, радисты, военные инженеры и т.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638935" cy="118173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7" t="-558" r="-837" b="-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81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9575</wp:posOffset>
                </wp:positionH>
                <wp:positionV relativeFrom="paragraph">
                  <wp:posOffset>146050</wp:posOffset>
                </wp:positionV>
                <wp:extent cx="1276350" cy="476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огранич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0.5pt;height:37.5pt;mso-wrap-distance-left:9.05pt;mso-wrap-distance-right:9.05pt;mso-wrap-distance-top:0pt;mso-wrap-distance-bottom:0pt;margin-top:11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Погранич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0</wp:posOffset>
                </wp:positionH>
                <wp:positionV relativeFrom="paragraph">
                  <wp:posOffset>123190</wp:posOffset>
                </wp:positionV>
                <wp:extent cx="3594100" cy="16510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Cs w:val="false"/>
                                <w:color w:val="C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Cs w:val="false"/>
                                <w:color w:val="C00000"/>
                                <w:sz w:val="24"/>
                                <w:szCs w:val="24"/>
                              </w:rPr>
                              <w:t>Куда идти учиться будущему военному?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овосибирский военный институт внутренних войск МВД России;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анкт-Петербургский военный институт внутренних войск МВД России;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- Томский военно-медицинский (филиал) Военно-медицинской академии имени С.М. Кирова Министерства оборон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Российской Федера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другие военные заведения.</w:t>
                            </w:r>
                          </w:p>
                          <w:p>
                            <w:pPr>
                              <w:pStyle w:val="Style14"/>
                              <w:spacing w:before="280" w:after="11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119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119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130pt;mso-wrap-distance-left:9.05pt;mso-wrap-distance-right:9.05pt;mso-wrap-distance-top:0pt;mso-wrap-distance-bottom:0pt;margin-top:9.7pt;mso-position-vertical-relative:text;margin-left:34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Cs w:val="false"/>
                          <w:color w:val="C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Cs w:val="false"/>
                          <w:color w:val="C00000"/>
                          <w:sz w:val="24"/>
                          <w:szCs w:val="24"/>
                        </w:rPr>
                        <w:t>Куда идти учиться будущему военному?</w:t>
                      </w:r>
                      <w:r>
                        <w:rPr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Новосибирский военный институт внутренних войск МВД России;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rPr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анкт-Петербургский военный институт внутренних войск МВД России;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>- Томский военно-медицинский (филиал) Военно-медицинской академии имени С.М. Кирова Министерства обороны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 xml:space="preserve">Российской Федерации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 другие военные заведения.</w:t>
                      </w:r>
                    </w:p>
                    <w:p>
                      <w:pPr>
                        <w:pStyle w:val="Style14"/>
                        <w:spacing w:before="280" w:after="119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spacing w:before="280" w:after="119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</w:r>
                    </w:p>
                    <w:p>
                      <w:pPr>
                        <w:pStyle w:val="Style14"/>
                        <w:spacing w:before="280" w:after="119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638935" cy="129603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50" t="-589" r="-850" b="-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960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5475</wp:posOffset>
                </wp:positionH>
                <wp:positionV relativeFrom="paragraph">
                  <wp:posOffset>123190</wp:posOffset>
                </wp:positionV>
                <wp:extent cx="1276350" cy="361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Военный вр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0.5pt;height:28.5pt;mso-wrap-distance-left:9.05pt;mso-wrap-distance-right:9.05pt;mso-wrap-distance-top:0pt;mso-wrap-distance-bottom:0pt;margin-top:9.7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Военный вр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165" cy="45713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571280"/>
                          <a:chOff x="0" y="0"/>
                          <a:chExt cx="7543080" cy="4571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5430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6400800" cy="456480"/>
                          </a:xfrm>
                          <a:custGeom>
                            <a:avLst/>
                            <a:gdLst>
                              <a:gd name="textAreaLeft" fmla="*/ 907200 w 3628800"/>
                              <a:gd name="textAreaRight" fmla="*/ 2721600 w 3628800"/>
                              <a:gd name="textAreaTop" fmla="*/ 3240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Снежный десант» - 20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0960"/>
                            <a:ext cx="66294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февраля в Алтайском крае стартовала ежегодная патриотическая акция «Снежный десант». В акции приняли участие несколько студенческих отрядов. В Курьинский район приехал отряд «Попутный ветер». 8 февраля студенты прибыли в нашу школу. Учащимся школы были предложены самые разные мероприятия, как говорится, на разный вкус. Это и беседы о профессиях, мероприятия по ПДД, бойцы студенческого отряда пропагандировали здоровый образ жизни, провели мастер-классы по прикладному искусству, играли с детьми младших классов и т.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есте с учащимися школы мероприятия посещали и учителя. На этой страничке мы знакомим вас с отзывами учащихся и учителей о гостях школы и о проведённых ими мероприятия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513880"/>
                            <a:ext cx="2122200" cy="1942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омное спасибо! Нам всё очень понравилось. Нам было так весело, мы играли в игру «Тётя Мотя!». Настроение было отличное. Мы снова с нетерпением ждём вас в г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кла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41360" y="2613600"/>
                            <a:ext cx="2315880" cy="17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85480" y="2612880"/>
                            <a:ext cx="231516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359.95pt" coordorigin="0,0" coordsize="11879,7199">
                <v:rect id="shape_0" stroked="f" o:allowincell="f" style="position:absolute;left:0;top:0;width:118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899;top:0;width:10079;height:71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Снежный десант» - 2013</w:t>
                        </w:r>
                      </w:p>
                    </w:txbxContent>
                  </v:textbox>
                  <v:fill o:detectmouseclick="t" type="solid" color2="black"/>
                  <v:stroke color="#cc99ff" weight="31680" joinstyle="miter" endcap="flat"/>
                  <w10:wrap type="none"/>
                </v:shape>
                <v:shape id="shape_0" fillcolor="white" stroked="t" o:allowincell="f" style="position:absolute;left:719;top:899;width:1043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февраля в Алтайском крае стартовала ежегодная патриотическая акция «Снежный десант». В акции приняли участие несколько студенческих отрядов. В Курьинский район приехал отряд «Попутный ветер». 8 февраля студенты прибыли в нашу школу. Учащимся школы были предложены самые разные мероприятия, как говорится, на разный вкус. Это и беседы о профессиях, мероприятия по ПДД, бойцы студенческого отряда пропагандировали здоровый образ жизни, провели мастер-классы по прикладному искусству, играли с детьми младших классов и т.д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есте с учащимися школы мероприятия посещали и учителя. На этой страничке мы знакомим вас с отзывами учащихся и учителей о гостях школы и о проведённых ими мероприятиях.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4139;top:3959;width:3341;height:305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омное спасибо! Нам всё очень понравилось. Нам было так весело, мы играли в игру «Тётя Мотя!». Настроение было отличное. Мы снова с нетерпением ждём вас в г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класс</w:t>
                        </w:r>
                      </w:p>
                    </w:txbxContent>
                  </v:textbox>
                  <v:fill o:detectmouseclick="t" type="solid" color2="black"/>
                  <v:stroke color="#339966" weight="22320" joinstyle="miter" endcap="flat"/>
                  <w10:wrap type="none"/>
                </v:shape>
                <v:shape id="shape_0" stroked="f" o:allowincell="f" style="position:absolute;left:695;top:4116;width:3646;height:274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536;top:4115;width:3645;height:292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4000500" cy="1943100"/>
                <wp:effectExtent l="11430" t="1143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выражаем огромную благодарность студентам Алтайской государственной академии культуры и искусств за проведённый с нами мастер-класс, за позитивный, эмоциональный настрой на работу, умение стимулировать интерес учащихся к занятиям творчеством, создать ситуацию успех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сибо вам за ваше вдохновение и талант! Ваше занятие надолго запомнится на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еся и учителя 3 – 4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15pt;width:314.9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выражаем огромную благодарность студентам Алтайской государственной академии культуры и искусств за проведённый с нами мастер-класс, за позитивный, эмоциональный настрой на работу, умение стимулировать интерес учащихся к занятиям творчеством, создать ситуацию успех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сибо вам за ваше вдохновение и талант! Ваше занятие надолго запомнится на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еся и учителя 3 – 4 класс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3425</wp:posOffset>
                </wp:positionH>
                <wp:positionV relativeFrom="paragraph">
                  <wp:posOffset>113030</wp:posOffset>
                </wp:positionV>
                <wp:extent cx="2519045" cy="186118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8611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8380" cy="171259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98.35pt;height:146.55pt;mso-wrap-distance-left:9.05pt;mso-wrap-distance-right:9.05pt;mso-wrap-distance-top:0pt;mso-wrap-distance-bottom:0pt;margin-top:8.9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8380" cy="171259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838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2121535" cy="2857500"/>
                <wp:effectExtent l="15240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285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вечером в школе прошли соревнования по волейболу между сборной школы (учащиеся 9 – 11 классов) и командой «Снежного десанта». Счёт 2 : 1 в пользу школы. А вот в баскетболе хозяева уступили гостям со счётом 28 : 1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имюк О.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55pt;width:167pt;height:22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вечером в школе прошли соревнования по волейболу между сборной школы (учащиеся 9 – 11 классов) и командой «Снежного десанта». Счёт 2 : 1 в пользу школы. А вот в баскетболе хозяева уступили гостям со счётом 28 : 14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имюк О.А.</w:t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625</wp:posOffset>
                </wp:positionH>
                <wp:positionV relativeFrom="paragraph">
                  <wp:posOffset>118745</wp:posOffset>
                </wp:positionV>
                <wp:extent cx="2648585" cy="21494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149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200088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8.55pt;height:169.25pt;mso-wrap-distance-left:9.05pt;mso-wrap-distance-right:9.05pt;mso-wrap-distance-top:0pt;mso-wrap-distance-bottom:0pt;margin-top:9.3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200088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2025</wp:posOffset>
                </wp:positionH>
                <wp:positionV relativeFrom="paragraph">
                  <wp:posOffset>113030</wp:posOffset>
                </wp:positionV>
                <wp:extent cx="2305685" cy="16814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681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020" cy="153289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81.55pt;height:132.4pt;mso-wrap-distance-left:9.05pt;mso-wrap-distance-right:9.05pt;mso-wrap-distance-top:0pt;mso-wrap-distance-bottom:0pt;margin-top:8.9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020" cy="153289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6629400" cy="914400"/>
                <wp:effectExtent l="74295" t="19685" r="7493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129600 h 518400"/>
                            <a:gd name="textAreaBottom" fmla="*/ 503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Фоторепортаж о пребывании отряда «Попутный ветер» в МКОУ «Усть-Таловская с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4pt;width:521.95pt;height:71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Фоторепортаж о пребывании отряда «Попутный ветер» в МКОУ «Усть-Таловская сош»</w:t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2588895" cy="194310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0" t="-2100" r="-3150" b="-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4310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625</wp:posOffset>
                </wp:positionH>
                <wp:positionV relativeFrom="paragraph">
                  <wp:posOffset>-5715</wp:posOffset>
                </wp:positionV>
                <wp:extent cx="2419985" cy="16344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634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148590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90.55pt;height:128.7pt;mso-wrap-distance-left:9.05pt;mso-wrap-distance-right:9.05pt;mso-wrap-distance-top:0pt;mso-wrap-distance-bottom:0pt;margin-top:-0.4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148590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2025</wp:posOffset>
                </wp:positionH>
                <wp:positionV relativeFrom="paragraph">
                  <wp:posOffset>-5715</wp:posOffset>
                </wp:positionV>
                <wp:extent cx="2305685" cy="169354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693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020" cy="154495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181.55pt;height:133.35pt;mso-wrap-distance-left:9.05pt;mso-wrap-distance-right:9.05pt;mso-wrap-distance-top:0pt;mso-wrap-distance-bottom:0pt;margin-top:-0.4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020" cy="1544955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3258185" cy="2458085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12" t="-1280" r="-1912" b="-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58085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2572385" cy="1657985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85" t="-1189" r="-1785" b="-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57985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165" cy="44570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57160"/>
                          <a:chOff x="0" y="0"/>
                          <a:chExt cx="7543080" cy="4457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5430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442400" y="99000"/>
                            <a:ext cx="2658240" cy="18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63320" y="94680"/>
                            <a:ext cx="2787480" cy="24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56200" y="1813680"/>
                            <a:ext cx="1973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899600" y="1699200"/>
                            <a:ext cx="208656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80680" y="1927080"/>
                            <a:ext cx="266580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3542040"/>
                            <a:ext cx="6515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дготовила и оформила</w:t>
                              </w:r>
                            </w:p>
                            <w:p>
                              <w:pPr>
                                <w:tabs>
                                  <w:tab w:val="left" w:pos="69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фшнайдер Т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ы для газеты предоставили педагоги и учащиеся МКОУ «Усть-Таловскач сош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вёрстки номера использованы ресурсы Интерне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350.95pt" coordorigin="0,0" coordsize="11879,7019">
                <v:rect id="shape_0" stroked="f" o:allowincell="f" style="position:absolute;left:0;top:0;width:118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96;top:156;width:4185;height:2925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564;top:149;width:4389;height:383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76;top:2856;width:3107;height:227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716;top:2676;width:3285;height:238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749;top:3035;width:4197;height:226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99;top:5578;width:10259;height:1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9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дготовила и оформила</w:t>
                        </w:r>
                      </w:p>
                      <w:p>
                        <w:pPr>
                          <w:tabs>
                            <w:tab w:val="left" w:pos="69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фшнайдер Т.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ы для газеты предоставили педагоги и учащиеся МКОУ «Усть-Таловскач сош»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вёрстки номера использованы ресурсы Интернет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2458085" cy="1772285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00" t="-1935" r="-2900" b="-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772285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CCCC" w:val="clear"/>
        <w:rPr/>
      </w:pPr>
      <w:r>
        <w:rPr/>
      </w:r>
    </w:p>
    <w:p>
      <w:pPr>
        <w:pStyle w:val="Normal"/>
        <w:shd w:fill="FFCCCC" w:val="clear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1:00Z</dcterms:created>
  <dc:creator>Admin</dc:creator>
  <dc:description/>
  <cp:keywords/>
  <dc:language>en-US</dc:language>
  <cp:lastModifiedBy>Admin</cp:lastModifiedBy>
  <dcterms:modified xsi:type="dcterms:W3CDTF">2013-08-12T15:16:00Z</dcterms:modified>
  <cp:revision>26</cp:revision>
  <dc:subject/>
  <dc:title/>
</cp:coreProperties>
</file>