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школы: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Л.Б. Короб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О.А. Климю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Усть-Таловская средняя общеобразовательная  школа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Т.А. Бобров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9 от 30.08.20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5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ложение о дозировке и видах домашнего задания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Муниципального казенного общеобразовательного учреждения «Усть-Таловская средняя общеобразовательная школа» Курьинского района Алтайского кра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машнее задание — задание, задаваемое обучающимся для самостоятельного выполнения после уроков. Это самостоятельная учебная работа без непосредственного руководства и помощи учителя. Учителю предоставляется возможность при максимальной нагрузке на уроке осуществлять учебный процесс без домашних зада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составлено на основе Типового положения об общеобразовательном учреждении, утвержденного остановлением Правительства РФ от 19.03.2001г No196, Постановления Главного государственного санитарного врач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от 29 декабря 2010 г. N 189 "Об утверждении СанПиН 2.4.2.2821 10 "Санитарно-эпидемиологические требования к условиям и организации обучения в общеобразовательных учреждениях",Письма Минобразования России от 25.09.2000 года No 2021/1113 «Об организации обучения в первом классе четырехлетней начальной школы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 задачи домашнего зад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домашнего за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амостоятельности в учебно-познавательной деятельности, средство сближения обучения и сам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домашнего задания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овладению обучающимися УУД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интерес к самостоятельной учеб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применять знания как в стандартных, так и в новых условиях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ся к усвоению нового учебного материала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опыт твор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ъем домашних зада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ом полугодии 1 класса обучение осуществляется без домашних заданий, а во втором полугодии допускается в пределах 1 часа (не более). Домашние задания не задаются обучающимся начальных классов на выходные дни, всем обучающимся на каникулярное время. Домашние задания даются обучающимся начальной школы с учётом возможности их выполнения в следующих пределах: в 1 классе (со 2 полугодия) – до 1 ч., во 2 классе – до 1,5ч., в 3-4 классах – до 2 ч. Для обучающихся 5-9классов, 10-11 классов домашние задания даются в следующих пределах: в 5-6–до 2,5ч., в 7-8–до 3 ч., в 9-11 до 4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бщие требования к домашнему зада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домашних заданий следует выполнять следующие требования:</w:t>
      </w:r>
    </w:p>
    <w:p>
      <w:pPr>
        <w:pStyle w:val="Normal"/>
        <w:spacing w:lineRule="auto" w:line="240" w:before="0" w:after="0"/>
        <w:rPr/>
      </w:pPr>
      <w:bookmarkStart w:id="0" w:name="2"/>
      <w:bookmarkEnd w:id="0"/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должно быть понятно каждому обучающемуся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должно носить характер вопроса, посильного для самостоятельного решения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заданию должен быть соответствующий инструктаж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должно предопределять его провер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ее задание фиксируется учителем на доске, дается под запись в днев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сновные виды домашнего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видами домашнего задания явля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учебная домашняя работа задаётся отдельным обучающимся класса. Такая работа может быть выполнена на карточках или с использованием тетрадей на печатной основ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овая  учебная домашняя работа – группа обучающихся выполняет задание, являющееся частью общего классного зад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рованная домашняя работа – работа, рассчитанная на разный уровень слож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на весь класс – самый распространённый вид домашней работы, в ходе выполнения которой у обучающихся отрабатываются различные навыки, формируются ум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домашняя работа направлена на развитие творческих способностей обучающихся, создает условия для организации работы с одарёнными детьми. Временные рамки выполнения зависят от тематики и сложности задания, временные рамки могут быть до меся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Формы проверки и оценки домашнего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ая проверка: письменный или устный опрос, тестирование, проверка тетрадей с домашним зад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рованная: использование проверочных заданий разных по характеру и уровню слож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проверка и взаимопроверка. Проведение самопроверки и взаимопроверки носит воспитательный характер, повышает ответственность обучающихся, способствует формированию у них адекватной самооценки. Отметка за выполнение домашних заданий ставится в соответствии с дидактическими целями урока педаго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е приемы, повышающие эффективность домашнего задания, способствующие углублению и упрочению знаний обучающихся.  К дидактическим приёмам, повышающим эффективность домашней работы, способствующим углублению и упрочению знаний учащихся относятся следующие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учебной работы над новым материалом обращать внимание обучающихся на те вопросы, которые будут служить предпосылкой для успешного выполнения домашнего задания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водить домашнее задание исключительно к репродуктивной (воспроизводящей) деятельности, а включать в него вопросы и положения, требующие от обучающихся размышлений и творческих усилий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зможности дифференцировать домашнее задание, давать задание дополнительные или повышенной трудности для тех, кто обнаруживает способности и стремление к более углублённому изучению предмета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рекомендации по рациональному подходу к выполнению домашней работы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учать учащихся к активному воспроизводству изучаемого материала и самоконтролю за качеством его усво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48:00Z</dcterms:created>
  <dc:creator>User</dc:creator>
  <dc:description/>
  <cp:keywords/>
  <dc:language>en-US</dc:language>
  <cp:lastModifiedBy>Admin</cp:lastModifiedBy>
  <cp:lastPrinted>2014-04-06T11:47:00Z</cp:lastPrinted>
  <dcterms:modified xsi:type="dcterms:W3CDTF">2014-04-06T07:48:00Z</dcterms:modified>
  <cp:revision>2</cp:revision>
  <dc:subject/>
  <dc:title/>
</cp:coreProperties>
</file>