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Курьинского района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тайского края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общеобразовательное учреждение «Усть-Талов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ьинского района Алтайского края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20715" cy="9017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8330, Алтайский край, Курьинский район, с.Усть-Таловка, ул. Полевая - 51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(385-76)26116; E-mail: MNM48@yandex.ru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протокол № 9 от 25. 06.2014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сть-Таловская средняя общеобразовательная  школ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А. Бобров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  от 26.06.2014</w:t>
            </w:r>
          </w:p>
        </w:tc>
      </w:tr>
    </w:tbl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рабочей программе педагога, реализующего требования ФГО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 «Усть-Таловская средняя общеобразовательная школа» Курь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ind w:firstLine="708"/>
        <w:rPr/>
      </w:pPr>
      <w:r>
        <w:rPr>
          <w:rStyle w:val="FontStyle42"/>
          <w:sz w:val="24"/>
          <w:szCs w:val="24"/>
        </w:rPr>
        <w:t>1. 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>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 и регламентирует порядок разработки рабочих программ учебных предметов, курсов (далее Положе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тдельного учебного предмета, курса является составной частью основной общеобразовательной программы, обязательной для выполнения в полном объеме, и предназначенной для реализации требований ФГОС к содержанию и результатам образования обучающихся по конкретному предмету, курсу (далее рабочая программ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– обеспечение содержания 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нкретизировать содержание, объем, порядок изучения учебного предмета, курса с учетом требований ФГОС, целей, задач и особенностей учебно-воспитательного процесса образовательного учреждения и контингент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ставить практическую реализацию федерального государственного образовательного стандарта при изучении конкретного предмета,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ретизировать планируемые образовательные результаты по предмету, курсу в индикаторах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чая программа составляется в двух экземплярах: один экземпляр является приложением к образовательной программе школы, второй хранится у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рабочей программы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абочая программа имеет следующую структу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освоения учебного предмета в данном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оурочн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и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одержание рабочей программы учебного предмета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8"/>
        <w:gridCol w:w="7513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ное 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учреждения в соответствии с Устав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 принятия программы на школьном методическом объединении (с указанием даты);  гриф утверждения программы (с указанием даты и номера приказа директора школ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бного предмета, для изучения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точного названия программы, авторов и её выходные данны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должность педагога, разработавшего  рабочую программ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в котором изучается учебный предм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.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мерной, авторской), на основе, которой разработана рабочая программ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обучения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учебного предме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базовых личностных, метапредметных и предметных результатов;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и 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го предм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еобход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изучения раздела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оурочное  пла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е с определением предполагаемых видов учебной деятельности обучающихс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, последовательность их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виды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еобходимости осуществления коррекционной деятельности с учащимися, обущающимис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у, делается дополнение – коррекция)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териально-технического и учебно-методического обеспе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б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Содержание рабочей программы курса внеурочной образовательной деятельности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7520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ое наименование образовательного учреждения в соответствии с Устав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 принятия программы на школьном методическом объединении (с указанием даты);  гриф утверждения программы (с указанием даты и номера приказа директора школ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ind w:left="720" w:right="41" w:hanging="360"/>
              <w:rPr/>
            </w:pPr>
            <w:r>
              <w:rPr/>
              <w:t>наименование учебного курса, для изучения которого разработана программа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ind w:left="720" w:right="41" w:hanging="360"/>
              <w:rPr/>
            </w:pPr>
            <w:r>
              <w:rPr>
                <w:color w:val="000000"/>
              </w:rPr>
              <w:t>возраст уча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должность разработчика курса;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0"/>
              <w:ind w:left="720" w:right="41" w:hanging="360"/>
              <w:rPr>
                <w:bCs/>
              </w:rPr>
            </w:pPr>
            <w:r>
              <w:rPr/>
              <w:t xml:space="preserve">год </w:t>
            </w:r>
            <w:r>
              <w:rPr>
                <w:bCs/>
              </w:rPr>
              <w:t>составления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(авторской) программы, на основе, которой разработана рабочая программа курса (если такая программа имеетс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растной группе учащихся, на которых ориентирована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инципы, на которых строится данная программа кур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формы, средства организации внеуроч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 (выставки, спектакли, концерты, соревнования, турниры, конференции, портфолио и д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 результаты, которые будут достигнуты учащимися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ание 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, последовательность их изуч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бо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Разработка рабочей програм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итель должен опираться на настоящее Положение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учителем по определенному учебному предмету, курсу.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кегль 12-14, межстрочный интервал одинарны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, согласовании и утверждении рабочей программы должно быть обеспечено ее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ю примерной (авторской) программы по учебному предмету (если таковая име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ной обще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тверждения рабочей программы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тверждается ежегодно в начале учебного года (до 1 сентября текущего года) приказом директора общеобразовательного учрежд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ставляет рабочую программу на заседание методического  объединения учителей-предметников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ую программу представляют на утверждение на заседании педагогического сове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бразовательного учреждения приказом по основной деятельности утверждает рабочую программу на основании решения педагогического сове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нтроль реализации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 Контроль выполнения рабочей программы осуществляется в соответствии с Положением и планом учрежденческого контрол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6"/>
        </w:tabs>
        <w:ind w:left="1069" w:firstLine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0:00Z</dcterms:created>
  <dc:creator>User</dc:creator>
  <dc:description/>
  <cp:keywords/>
  <dc:language>en-US</dc:language>
  <cp:lastModifiedBy>Учитель</cp:lastModifiedBy>
  <cp:lastPrinted>2015-03-22T17:42:00Z</cp:lastPrinted>
  <dcterms:modified xsi:type="dcterms:W3CDTF">2015-03-22T11:45:00Z</dcterms:modified>
  <cp:revision>30</cp:revision>
  <dc:subject/>
  <dc:title/>
</cp:coreProperties>
</file>