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435985" cy="819150"/>
                <wp:effectExtent l="15240" t="14605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84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лица ДЕТСТВА, дом № 5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red" stroked="t" o:allowincell="f" style="position:absolute;margin-left:0pt;margin-top:0pt;width:270.5pt;height:64.4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лица ДЕТСТВА, дом № 51</w:t>
                      </w:r>
                    </w:p>
                  </w:txbxContent>
                </v:textbox>
                <v:path textpathok="t"/>
                <v:textpath on="t" fitshape="t" string="Улица ДЕТСТВА, дом № 51" style="font-family:&quot;Times New Roman&quot;;font-size:12pt"/>
                <v:fill o:detectmouseclick="t" type="solid" color2="aqua"/>
                <v:stroke color="purpl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14500" cy="1485900"/>
                <wp:effectExtent l="26670" t="31750" r="4508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irregularSeal2">
                          <a:avLst/>
                        </a:prstGeom>
                        <a:solidFill>
                          <a:srgbClr val="ffffcc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ка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5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fcc" stroked="t" o:allowincell="f" style="position:absolute;margin-left:360pt;margin-top:0pt;width:134.95pt;height:11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кабр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5 год</w:t>
                      </w:r>
                    </w:p>
                  </w:txbxContent>
                </v:textbox>
                <v:fill o:detectmouseclick="t" type="solid" color2="#000033"/>
                <v:stroke color="red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5470</wp:posOffset>
                </wp:positionH>
                <wp:positionV relativeFrom="paragraph">
                  <wp:posOffset>-240665</wp:posOffset>
                </wp:positionV>
                <wp:extent cx="1856740" cy="1170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059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6.2pt;height:92.2pt;mso-wrap-distance-left:9.05pt;mso-wrap-distance-right:9.05pt;mso-wrap-distance-top:0pt;mso-wrap-distance-bottom:0pt;margin-top:-18.9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059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457700" cy="5715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Орган изд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МКОУ «Усть-Таловская сош» Курь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5pt;margin-top:7.8pt;width:350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Орган изд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МКОУ «Усть-Таловская сош» Курьинского района</w:t>
                      </w:r>
                    </w:p>
                  </w:txbxContent>
                </v:textbox>
                <v:fill o:detectmouseclick="t" type="solid" color2="black"/>
                <v:stroke color="#00ccf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</wp:posOffset>
                </wp:positionV>
                <wp:extent cx="2057400" cy="6057900"/>
                <wp:effectExtent l="15875" t="15875" r="1651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580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3434400"/>
                            <a:gd name="textAreaBottom" fmla="*/ 337752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635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987"/>
                              </a:lnTo>
                              <a:arcTo wR="3600" hR="3600" stAng="10800000" swAng="-5400000"/>
                              <a:lnTo>
                                <a:pt x="18000" y="635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16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45pt;margin-top:10.8pt;width:161.95pt;height:476.95pt;mso-wrap-style:none;v-text-anchor:middle">
                <v:fill o:detectmouseclick="t" type="solid" color2="#000066"/>
                <v:stroke color="#993366" weight="3168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32715</wp:posOffset>
                </wp:positionV>
                <wp:extent cx="3479165" cy="2426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242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23164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5pt;height:191.1pt;mso-wrap-distance-left:9.05pt;mso-wrap-distance-right:9.05pt;mso-wrap-distance-top:0pt;mso-wrap-distance-bottom:0pt;margin-top:10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23164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18415</wp:posOffset>
                </wp:positionV>
                <wp:extent cx="4466590" cy="7895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62B4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62B44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62B4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62B44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62B4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62B44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62B4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62B44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Verdana" w:hAnsi="Verdana" w:cs="Verdana"/>
                                <w:color w:val="162B4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62B44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Подходит к концу 2015 год - </w:t>
                            </w:r>
                            <w:r>
                              <w:rPr>
                                <w:b/>
                                <w:color w:val="FF0000"/>
                                <w:shd w:fill="FFFFFF" w:val="clear"/>
                              </w:rPr>
                              <w:t>Год литератур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3 июня 2014 года Владимир Путин подписал указ о проведении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Года литературы в России в 2015 году</w:t>
                            </w:r>
                            <w:r>
                              <w:rPr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hd w:fill="FFFFFF" w:val="clear"/>
                              </w:rPr>
                              <w:t>"Рассчитываю, что ярким, объединяющим общество проектом станет и Год литературы, указ о его проведении в 2015 году подписан", - сказал он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 Год литературы в нашей стране были проведены  масштабные и интересные мероприятия, среди которых Международный писательский форум "Литературная Евразия", проект "Литературная карта России", "Библионочь - 2015", проекты "Книги в больницы" и "Лето с книгой", пилотный проект "Всемирный День Книги", конкурс "Литературная столица России".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 xml:space="preserve">2015 год был щедр на литературные юбилеи. Многие акции посвящены юбилейным датам. Так в январе исполнилось 155 лет со дня рождения </w:t>
                            </w:r>
                            <w:r>
                              <w:rPr>
                                <w:rStyle w:val="Appleconvertedspace"/>
                                <w:b/>
                                <w:shd w:fill="FFFFFF" w:val="clear"/>
                              </w:rPr>
                              <w:t>Антона Чехова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 xml:space="preserve">, в октябре – 120-летие </w:t>
                            </w:r>
                            <w:r>
                              <w:rPr>
                                <w:rStyle w:val="Appleconvertedspace"/>
                                <w:b/>
                                <w:shd w:fill="FFFFFF" w:val="clear"/>
                              </w:rPr>
                              <w:t>Сергея Есенина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 xml:space="preserve">, в ноябре – вековой юбилей </w:t>
                            </w:r>
                            <w:r>
                              <w:rPr>
                                <w:rStyle w:val="Appleconvertedspace"/>
                                <w:b/>
                                <w:shd w:fill="FFFFFF" w:val="clear"/>
                              </w:rPr>
                              <w:t>Константина Симонова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 xml:space="preserve">. Также 2015 год является юбилейным для писателей - нобелевских лауреатов </w:t>
                            </w:r>
                            <w:r>
                              <w:rPr>
                                <w:rStyle w:val="Appleconvertedspace"/>
                                <w:b/>
                                <w:shd w:fill="FFFFFF" w:val="clear"/>
                              </w:rPr>
                              <w:t>Ивана Бунина, Бориса Пастернака, Иосифа Бродского и Михаила Шолохов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 xml:space="preserve">Мероприятия, посвящённые Году литературы, проходили также и в нашем крае, районе и, конечно, в нашей школе. В ноябре в школе стартовал проект </w:t>
                            </w:r>
                            <w:r>
                              <w:rPr>
                                <w:rStyle w:val="Appleconvertedspace"/>
                                <w:color w:val="FF0000"/>
                                <w:shd w:fill="FFFFFF" w:val="clear"/>
                              </w:rPr>
                              <w:t>«С книгой по жизни»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, посвящённый Году литературы в России. В рамках этого проекта были проведены мероприя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Литературный праздник </w:t>
                            </w:r>
                            <w:r>
                              <w:rPr>
                                <w:b/>
                              </w:rPr>
                              <w:t>«Со страниц на сцену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Appleconvertedspace"/>
                              </w:rPr>
                            </w:pP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 xml:space="preserve">Школьный конкурс </w:t>
                            </w:r>
                            <w:r>
                              <w:rPr>
                                <w:rStyle w:val="Appleconvertedspace"/>
                                <w:b/>
                                <w:shd w:fill="FFFFFF" w:val="clear"/>
                              </w:rPr>
                              <w:t>«Памятник литературному герою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Appleconvertedspace"/>
                              </w:rPr>
                              <w:t xml:space="preserve">Устный журнал </w:t>
                            </w:r>
                            <w:r>
                              <w:rPr>
                                <w:b/>
                              </w:rPr>
                              <w:t>«Ум и дела твои бессмертны в памя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усской»</w:t>
                            </w:r>
                            <w:r>
                              <w:rPr/>
                              <w:t xml:space="preserve"> (посвящено памяти А.С.Грибоедов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21.7pt;mso-wrap-distance-left:9.05pt;mso-wrap-distance-right:9.05pt;mso-wrap-distance-top:0pt;mso-wrap-distance-bottom:0pt;margin-top: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62B44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162B44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62B44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162B44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62B44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162B44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62B44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162B44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Verdana" w:hAnsi="Verdana" w:cs="Verdana"/>
                          <w:color w:val="162B44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162B44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 xml:space="preserve">Подходит к концу 2015 год - </w:t>
                      </w:r>
                      <w:r>
                        <w:rPr>
                          <w:b/>
                          <w:color w:val="FF0000"/>
                          <w:shd w:fill="FFFFFF" w:val="clear"/>
                        </w:rPr>
                        <w:t>Год литературы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hd w:fill="FFFFFF" w:val="clear"/>
                        </w:rPr>
                        <w:t>3 июня 2014 года Владимир Путин подписал указ о проведении</w:t>
                      </w:r>
                      <w:r>
                        <w:rPr>
                          <w:rStyle w:val="Appleconvertedspace"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bCs/>
                          <w:shd w:fill="FFFFFF" w:val="clear"/>
                        </w:rPr>
                        <w:t>Года литературы в России в 2015 году</w:t>
                      </w:r>
                      <w:r>
                        <w:rPr>
                          <w:shd w:fill="FFFFFF" w:val="clear"/>
                        </w:rPr>
                        <w:t>.</w:t>
                      </w:r>
                      <w:r>
                        <w:rPr>
                          <w:rStyle w:val="Appleconvertedspace"/>
                          <w:shd w:fill="FFFFFF" w:val="clear"/>
                        </w:rPr>
                        <w:t> </w:t>
                      </w:r>
                      <w:r>
                        <w:rPr/>
                        <w:br/>
                      </w:r>
                      <w:r>
                        <w:rPr>
                          <w:shd w:fill="FFFFFF" w:val="clear"/>
                        </w:rPr>
                        <w:t>"Рассчитываю, что ярким, объединяющим общество проектом станет и Год литературы, указ о его проведении в 2015 году подписан", - сказал он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Style w:val="Appleconvertedspace"/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В Год литературы в нашей стране были проведены  масштабные и интересные мероприятия, среди которых Международный писательский форум "Литературная Евразия", проект "Литературная карта России", "Библионочь - 2015", проекты "Книги в больницы" и "Лето с книгой", пилотный проект "Всемирный День Книги", конкурс "Литературная столица России".</w:t>
                      </w:r>
                      <w:r>
                        <w:rPr>
                          <w:rStyle w:val="Appleconvertedspace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Style w:val="Appleconvertedspace"/>
                          <w:shd w:fill="FFFFFF" w:val="clear"/>
                        </w:rPr>
                        <w:t xml:space="preserve">2015 год был щедр на литературные юбилеи. Многие акции посвящены юбилейным датам. Так в январе исполнилось 155 лет со дня рождения </w:t>
                      </w:r>
                      <w:r>
                        <w:rPr>
                          <w:rStyle w:val="Appleconvertedspace"/>
                          <w:b/>
                          <w:shd w:fill="FFFFFF" w:val="clear"/>
                        </w:rPr>
                        <w:t>Антона Чехова</w:t>
                      </w:r>
                      <w:r>
                        <w:rPr>
                          <w:rStyle w:val="Appleconvertedspace"/>
                          <w:shd w:fill="FFFFFF" w:val="clear"/>
                        </w:rPr>
                        <w:t xml:space="preserve">, в октябре – 120-летие </w:t>
                      </w:r>
                      <w:r>
                        <w:rPr>
                          <w:rStyle w:val="Appleconvertedspace"/>
                          <w:b/>
                          <w:shd w:fill="FFFFFF" w:val="clear"/>
                        </w:rPr>
                        <w:t>Сергея Есенина</w:t>
                      </w:r>
                      <w:r>
                        <w:rPr>
                          <w:rStyle w:val="Appleconvertedspace"/>
                          <w:shd w:fill="FFFFFF" w:val="clear"/>
                        </w:rPr>
                        <w:t xml:space="preserve">, в ноябре – вековой юбилей </w:t>
                      </w:r>
                      <w:r>
                        <w:rPr>
                          <w:rStyle w:val="Appleconvertedspace"/>
                          <w:b/>
                          <w:shd w:fill="FFFFFF" w:val="clear"/>
                        </w:rPr>
                        <w:t>Константина Симонова</w:t>
                      </w:r>
                      <w:r>
                        <w:rPr>
                          <w:rStyle w:val="Appleconvertedspace"/>
                          <w:shd w:fill="FFFFFF" w:val="clear"/>
                        </w:rPr>
                        <w:t xml:space="preserve">. Также 2015 год является юбилейным для писателей - нобелевских лауреатов </w:t>
                      </w:r>
                      <w:r>
                        <w:rPr>
                          <w:rStyle w:val="Appleconvertedspace"/>
                          <w:b/>
                          <w:shd w:fill="FFFFFF" w:val="clear"/>
                        </w:rPr>
                        <w:t>Ивана Бунина, Бориса Пастернака, Иосифа Бродского и Михаила Шолохова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Style w:val="Appleconvertedspace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shd w:fill="FFFFFF" w:val="clear"/>
                        </w:rPr>
                        <w:t xml:space="preserve">Мероприятия, посвящённые Году литературы, проходили также и в нашем крае, районе и, конечно, в нашей школе. В ноябре в школе стартовал проект </w:t>
                      </w:r>
                      <w:r>
                        <w:rPr>
                          <w:rStyle w:val="Appleconvertedspace"/>
                          <w:color w:val="FF0000"/>
                          <w:shd w:fill="FFFFFF" w:val="clear"/>
                        </w:rPr>
                        <w:t>«С книгой по жизни»</w:t>
                      </w:r>
                      <w:r>
                        <w:rPr>
                          <w:rStyle w:val="Appleconvertedspace"/>
                          <w:shd w:fill="FFFFFF" w:val="clear"/>
                        </w:rPr>
                        <w:t>, посвящённый Году литературы в России. В рамках этого проекта были проведены мероприят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Литературный праздник </w:t>
                      </w:r>
                      <w:r>
                        <w:rPr>
                          <w:b/>
                        </w:rPr>
                        <w:t>«Со страниц на сцену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Appleconvertedspace"/>
                        </w:rPr>
                      </w:pPr>
                      <w:r>
                        <w:rPr>
                          <w:rStyle w:val="Appleconvertedspace"/>
                          <w:shd w:fill="FFFFFF" w:val="clear"/>
                        </w:rPr>
                        <w:t xml:space="preserve">Школьный конкурс </w:t>
                      </w:r>
                      <w:r>
                        <w:rPr>
                          <w:rStyle w:val="Appleconvertedspace"/>
                          <w:b/>
                          <w:shd w:fill="FFFFFF" w:val="clear"/>
                        </w:rPr>
                        <w:t>«Памятник литературному герою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Appleconvertedspace"/>
                        </w:rPr>
                        <w:t xml:space="preserve">Устный журнал </w:t>
                      </w:r>
                      <w:r>
                        <w:rPr>
                          <w:b/>
                        </w:rPr>
                        <w:t>«Ум и дела твои бессмертны в памят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русской»</w:t>
                      </w:r>
                      <w:r>
                        <w:rPr/>
                        <w:t xml:space="preserve"> (посвящено памяти А.С.Грибоедов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0</wp:posOffset>
                </wp:positionH>
                <wp:positionV relativeFrom="paragraph">
                  <wp:posOffset>110490</wp:posOffset>
                </wp:positionV>
                <wp:extent cx="1866900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годня в номер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47pt;height:39pt;mso-wrap-distance-left:9.05pt;mso-wrap-distance-right:9.05pt;mso-wrap-distance-top:0pt;mso-wrap-distance-bottom:0pt;margin-top:8.7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годня в номер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828800" cy="8001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201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ОД ЛИТ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тр. 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2015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ОД ЛИТЕРА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тр. - 1</w:t>
                      </w:r>
                    </w:p>
                  </w:txbxContent>
                </v:textbox>
                <v:fill o:detectmouseclick="t" type="solid" color2="black"/>
                <v:stroke color="purpl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1828800" cy="11430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ы без дела не сидим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(Калейдоскоп школьных де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тр. 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2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ы без дела не сидим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(Калейдоскоп школьных дел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тр. - 2</w:t>
                      </w:r>
                    </w:p>
                  </w:txbxContent>
                </v:textbox>
                <v:fill o:detectmouseclick="t" type="solid" color2="black"/>
                <v:stroke color="purpl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1828800" cy="10287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ве победы ученика  9 класса Евгения Кравчен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тр. -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65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ве победы ученика  9 класса Евгения Кравченк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тр. - 3</w:t>
                      </w:r>
                    </w:p>
                  </w:txbxContent>
                </v:textbox>
                <v:fill o:detectmouseclick="t" type="solid" color2="black"/>
                <v:stroke color="purpl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53035</wp:posOffset>
                </wp:positionV>
                <wp:extent cx="1828800" cy="12573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овый 2016 го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ак правильно встретить год обезья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тр. -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2.05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овый 2016 го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ак правильно встретить год обезья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тр. -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-3810</wp:posOffset>
                </wp:positionV>
                <wp:extent cx="2273300" cy="166306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735" cy="155257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130.95pt;mso-wrap-distance-left:9.05pt;mso-wrap-distance-right:9.05pt;mso-wrap-distance-top:0pt;mso-wrap-distance-bottom:0pt;margin-top:-0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735" cy="155257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252.7pt;height:22.4pt;mso-wrap-style:none;v-text-anchor:middle" type="_x0000_t136">
            <v:path textpathok="t"/>
            <v:textpath on="t" fitshape="t" string="Калейдоскоп школьных дел" style="font-family:&quot;Arial Black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057400" cy="36576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576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2073600"/>
                            <a:gd name="textAreaBottom" fmla="*/ 201672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83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95"/>
                              </a:lnTo>
                              <a:arcTo wR="3600" hR="3600" stAng="10800000" swAng="-5400000"/>
                              <a:lnTo>
                                <a:pt x="18000" y="383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 сентября 2015 го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школа радушно распахнула свои двери ребятам и гостям. На торжественной линейке был дан старт новым успехам и начинаниям. Самым волнительным этот день стал  для первоклассни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5pt;margin-top:12.6pt;width:161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 сентября 2015 год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школа радушно распахнула свои двери ребятам и гостям. На торжественной линейке был дан старт новым успехам и начинаниям. Самым волнительным этот день стал  для первокласснико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000033"/>
                <v:stroke color="purpl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3895</wp:posOffset>
                </wp:positionH>
                <wp:positionV relativeFrom="paragraph">
                  <wp:posOffset>152400</wp:posOffset>
                </wp:positionV>
                <wp:extent cx="2286000" cy="29718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18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684800"/>
                            <a:gd name="textAreaBottom" fmla="*/ 162180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8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78"/>
                              </a:lnTo>
                              <a:arcTo wR="3600" hR="3600" stAng="10800000" swAng="-5400000"/>
                              <a:lnTo>
                                <a:pt x="18000" y="28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сенний КВ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который подготовили и провели десятиклассники, был посвящён Международному Дню молодёжи. Участие приняли команды из 7 – 11 классов. Соревнование прошло весело и интерес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53.85pt;margin-top:12pt;width:179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сенний КВ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который подготовили и провели десятиклассники, был посвящён Международному Дню молодёжи. Участие приняли команды из 7 – 11 классов. Соревнование прошло весело и интересно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000033"/>
                <v:stroke color="purpl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2171700" cy="29718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684800"/>
                            <a:gd name="textAreaBottom" fmla="*/ 16246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9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56"/>
                              </a:lnTo>
                              <a:arcTo wR="3600" hR="3600" stAng="10800000" swAng="-5400000"/>
                              <a:lnTo>
                                <a:pt x="18000" y="29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5 сентября в школе прошёл осенни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аздни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 название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"Осенне-сказочный каламбур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Это интересное мероприятие подготовили и провели учащиеся 7 кл. и их кл.руководитель Ладыгина И.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06pt;margin-top:12pt;width:170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5 сентября в школе прошёл осенни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аздни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 название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"Осенне-сказочный каламбур"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Это интересное мероприятие подготовили и провели учащиеся 7 кл. и их кл.руководитель Ладыгина И.Ф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000033"/>
                <v:stroke color="purpl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0505</wp:posOffset>
                </wp:positionH>
                <wp:positionV relativeFrom="paragraph">
                  <wp:posOffset>82550</wp:posOffset>
                </wp:positionV>
                <wp:extent cx="485775" cy="1243965"/>
                <wp:effectExtent l="202565" t="0" r="2946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4200">
                          <a:off x="0" y="0"/>
                          <a:ext cx="485640" cy="1243800"/>
                        </a:xfrm>
                        <a:prstGeom prst="downArrow">
                          <a:avLst>
                            <a:gd name="adj1" fmla="val 50000"/>
                            <a:gd name="adj2" fmla="val 64029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118.1pt;margin-top:6.55pt;width:38.2pt;height:97.9pt;mso-wrap-style:none;v-text-anchor:middle;rotation:136" type="_x0000_t67">
                <v:fill o:detectmouseclick="t" type="solid" color2="#330000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2660</wp:posOffset>
                </wp:positionH>
                <wp:positionV relativeFrom="paragraph">
                  <wp:posOffset>74295</wp:posOffset>
                </wp:positionV>
                <wp:extent cx="485775" cy="1257300"/>
                <wp:effectExtent l="301625" t="0" r="2120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60400">
                          <a:off x="0" y="0"/>
                          <a:ext cx="485640" cy="1257480"/>
                        </a:xfrm>
                        <a:prstGeom prst="downArrow">
                          <a:avLst>
                            <a:gd name="adj1" fmla="val 50000"/>
                            <a:gd name="adj2" fmla="val 64733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5.75pt;margin-top:5.9pt;width:38.2pt;height:98.95pt;mso-wrap-style:none;v-text-anchor:middle;rotation:224" type="_x0000_t67">
                <v:fill o:detectmouseclick="t" type="solid" color2="#330000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137795</wp:posOffset>
                </wp:positionV>
                <wp:extent cx="2514600" cy="18288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 октября в нашей школе был проведё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Всероссийски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крыты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рок по ОБ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Провёл его учитель ОБЖ Шиманов А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54pt;margin-top:10.85pt;width:19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 октября в нашей школе был проведён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Всероссийски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крыты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рок по ОБ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Провёл его учитель ОБЖ Шиманов А.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000033"/>
                <v:stroke color="purpl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400300" cy="18288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здничным концертом поздравили учащиеся школы своих учителей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ень Учит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88pt;margin-top:10.85pt;width:18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аздничным концертом поздравили учащиеся школы своих учителей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ень Учител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purpl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3965</wp:posOffset>
                </wp:positionH>
                <wp:positionV relativeFrom="paragraph">
                  <wp:posOffset>25400</wp:posOffset>
                </wp:positionV>
                <wp:extent cx="485775" cy="571500"/>
                <wp:effectExtent l="46990" t="15875" r="4699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7.95pt;margin-top:2pt;width:38.2pt;height:44.95pt;mso-wrap-style:none;v-text-anchor:middle;rotation:180" type="_x0000_t67">
                <v:fill o:detectmouseclick="t" type="solid" color2="#330000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371600" cy="91313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ентябрь, октяб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162pt;margin-top:5.45pt;width:107.95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ентябрь, октябрь</w:t>
                      </w:r>
                    </w:p>
                  </w:txbxContent>
                </v:textbox>
                <v:fill o:detectmouseclick="t" type="solid" color2="#003333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571500" cy="485775"/>
                <wp:effectExtent l="12700" t="47625" r="15875" b="463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5640"/>
                        </a:xfrm>
                        <a:prstGeom prst="right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ff" stroked="t" o:allowincell="f" style="position:absolute;margin-left:261pt;margin-top:9.65pt;width:44.95pt;height:38.2pt;mso-wrap-style:none;v-text-anchor:middle" type="_x0000_t13">
                <v:fill o:detectmouseclick="t" type="solid" color2="#330000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8295</wp:posOffset>
                </wp:positionH>
                <wp:positionV relativeFrom="paragraph">
                  <wp:posOffset>122555</wp:posOffset>
                </wp:positionV>
                <wp:extent cx="571500" cy="485775"/>
                <wp:effectExtent l="15240" t="47625" r="13970" b="463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5640"/>
                        </a:xfrm>
                        <a:prstGeom prst="left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ffff" stroked="t" o:allowincell="f" style="position:absolute;margin-left:125.85pt;margin-top:9.65pt;width:44.95pt;height:38.2pt;mso-wrap-style:none;v-text-anchor:middle" type="_x0000_t66">
                <v:fill o:detectmouseclick="t" type="solid" color2="#330000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4490</wp:posOffset>
                </wp:positionH>
                <wp:positionV relativeFrom="paragraph">
                  <wp:posOffset>68580</wp:posOffset>
                </wp:positionV>
                <wp:extent cx="485775" cy="1090930"/>
                <wp:effectExtent l="132080" t="0" r="2171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3800">
                          <a:off x="0" y="0"/>
                          <a:ext cx="485640" cy="1090800"/>
                        </a:xfrm>
                        <a:prstGeom prst="downArrow">
                          <a:avLst>
                            <a:gd name="adj1" fmla="val 50000"/>
                            <a:gd name="adj2" fmla="val 56153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8.65pt;margin-top:5.4pt;width:38.2pt;height:85.85pt;mso-wrap-style:none;v-text-anchor:middle;rotation:40" type="_x0000_t67">
                <v:fill o:detectmouseclick="t" type="solid" color2="#330000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9315</wp:posOffset>
                </wp:positionH>
                <wp:positionV relativeFrom="paragraph">
                  <wp:posOffset>69850</wp:posOffset>
                </wp:positionV>
                <wp:extent cx="485775" cy="1133475"/>
                <wp:effectExtent l="260350" t="0" r="1689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2200">
                          <a:off x="0" y="0"/>
                          <a:ext cx="485640" cy="1133640"/>
                        </a:xfrm>
                        <a:prstGeom prst="downArrow">
                          <a:avLst>
                            <a:gd name="adj1" fmla="val 50000"/>
                            <a:gd name="adj2" fmla="val 58358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8.4pt;margin-top:5.5pt;width:38.2pt;height:89.2pt;mso-wrap-style:none;v-text-anchor:middle;rotation:315" type="_x0000_t67">
                <v:fill o:detectmouseclick="t" type="solid" color2="#330000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3965</wp:posOffset>
                </wp:positionH>
                <wp:positionV relativeFrom="paragraph">
                  <wp:posOffset>107315</wp:posOffset>
                </wp:positionV>
                <wp:extent cx="485775" cy="457200"/>
                <wp:effectExtent l="57150" t="13335" r="5715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cffff" stroked="t" o:allowincell="f" style="position:absolute;margin-left:197.95pt;margin-top:8.45pt;width:38.2pt;height:35.95pt;mso-wrap-style:none;v-text-anchor:middle;rotation:180" type="_x0000_t68">
                <v:fill o:detectmouseclick="t" type="solid" color2="#330000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943100" cy="35433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434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2008800"/>
                            <a:gd name="textAreaBottom" fmla="*/ 19551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39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782"/>
                              </a:lnTo>
                              <a:arcTo wR="3600" hR="3600" stAng="10800000" swAng="-5400000"/>
                              <a:lnTo>
                                <a:pt x="18000" y="39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5 октября в школе прошё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ень самоуправления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Учителями в этот день стали учащиеся старших классов. А учителя сами сели за парты и попробовали себя в роли учащих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44pt;margin-top:7.85pt;width:152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5 октября в школе прошёл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ень самоуправления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Учителями в этот день стали учащиеся старших классов. А учителя сами сели за парты и попробовали себя в роли учащихся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purpl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51130</wp:posOffset>
                </wp:positionV>
                <wp:extent cx="2286000" cy="3316605"/>
                <wp:effectExtent l="14605" t="15240" r="1524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31668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80280"/>
                            <a:gd name="textAreaBottom" fmla="*/ 1817280 h 1880280"/>
                          </a:gdLst>
                          <a:ahLst/>
                          <a:rect l="textAreaLeft" t="textAreaTop" r="textAreaRight" b="textAreaBottom"/>
                          <a:pathLst>
                            <a:path w="21600" h="313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35"/>
                              </a:lnTo>
                              <a:arcTo wR="3600" hR="3600" stAng="10800000" swAng="-5400000"/>
                              <a:lnTo>
                                <a:pt x="18000" y="313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19 по 23 октября в школе прошл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едметная неделя начальных класс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Тема недели: «Путешествие на планету знаний» Мероприятия проходили организованно и весел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5pt;margin-top:11.9pt;width:179.95pt;height:2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19 по 23 октября в школе прошл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едметная неделя начальных класс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Тема недели: «Путешествие на планету знаний» Мероприятия проходили организованно и весело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000033"/>
                <v:stroke color="purpl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2171700" cy="3316605"/>
                <wp:effectExtent l="14605" t="15240" r="1524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166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80280"/>
                            <a:gd name="textAreaBottom" fmla="*/ 1820160 h 1880280"/>
                          </a:gdLst>
                          <a:ahLst/>
                          <a:rect l="textAreaLeft" t="textAreaTop" r="textAreaRight" b="textAreaBottom"/>
                          <a:pathLst>
                            <a:path w="21600" h="32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84"/>
                              </a:lnTo>
                              <a:arcTo wR="3600" hR="3600" stAng="10800000" swAng="-5400000"/>
                              <a:lnTo>
                                <a:pt x="18000" y="32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сероссийский конкурс сочинен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ещё одно мероприятие, в котором учащиеся школы приняли активное участие. 3 работы были отправлены на Муниципальный этап конкурса, и там ребят ждал успе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06pt;margin-top:11.9pt;width:170.95pt;height:2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сероссийский конкурс сочинени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ещё одно мероприятие, в котором учащиеся школы приняли активное участие. 3 работы были отправлены на Муниципальный этап конкурса, и там ребят ждал успе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purpl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pt;margin-top:0pt;width:395.85pt;height:44.9pt;mso-wrap-style:none;v-text-anchor:middle" type="_x0000_t136">
            <v:path textpathok="t"/>
            <v:textpath on="t" fitshape="t" string="Районная конференция исследовательских&#10; работ &quot;Первые шаги&quot;" style="font-family:&quot;Arial Black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933825" cy="218567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6" t="-1814" r="-1826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185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5945</wp:posOffset>
                </wp:positionH>
                <wp:positionV relativeFrom="paragraph">
                  <wp:posOffset>33655</wp:posOffset>
                </wp:positionV>
                <wp:extent cx="2523490" cy="26377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 октября 2015 года на базе Дома детского творчества состоялась ежегодная районная конференция учебно-исследовательских работ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«Первые шаг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шу школу на конференции представил ученик 9 класса Евгений Кравченко. Под руководством педагога-руководителя Назиной И.В. он подготовил исследовательскую работу «В глубине седых веков Алтая». Работа была отмечена Дипломом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</w:rPr>
                              <w:t xml:space="preserve"> степе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7.7pt;mso-wrap-distance-left:9.05pt;mso-wrap-distance-right:9.05pt;mso-wrap-distance-top:0pt;mso-wrap-distance-bottom:0pt;margin-top: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13 октября 2015 года на базе Дома детского творчества состоялась ежегодная районная конференция учебно-исследовательских работ </w:t>
                      </w:r>
                      <w:r>
                        <w:rPr>
                          <w:b/>
                          <w:color w:val="000000"/>
                        </w:rPr>
                        <w:t>«Первые шаги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Нашу школу на конференции представил ученик 9 класса Евгений Кравченко. Под руководством педагога-руководителя Назиной И.В. он подготовил исследовательскую работу «В глубине седых веков Алтая». Работа была отмечена Дипломом </w:t>
                      </w:r>
                      <w:r>
                        <w:rPr>
                          <w:color w:val="000000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</w:rPr>
                        <w:t xml:space="preserve"> степе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pt;margin-top:0pt;width:395.85pt;height:44.9pt;mso-wrap-style:none;v-text-anchor:middle" type="_x0000_t136">
            <v:path textpathok="t"/>
            <v:textpath on="t" fitshape="t" string="Окружной этап краевого конкурса&#10; &quot;Дети Алтая исследуют окружающую среду&quot;" style="font-family:&quot;Arial Black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5270</wp:posOffset>
                </wp:positionH>
                <wp:positionV relativeFrom="paragraph">
                  <wp:posOffset>40640</wp:posOffset>
                </wp:positionV>
                <wp:extent cx="2653665" cy="216852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168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201993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201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08.95pt;height:170.75pt;mso-wrap-distance-left:9.05pt;mso-wrap-distance-right:9.05pt;mso-wrap-distance-top:0pt;mso-wrap-distance-bottom:0pt;margin-top:3.2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201993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201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0700</wp:posOffset>
                </wp:positionH>
                <wp:positionV relativeFrom="paragraph">
                  <wp:posOffset>-17145</wp:posOffset>
                </wp:positionV>
                <wp:extent cx="2908300" cy="26797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679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6 октября в Рубцовске состоялся окружной этап краевого конкурса исследовательских работ «Дети Алтая исследуют окружающую среду». Среди других ребят Курьинского района – победителей районного конкурса – сюда был приглашён и Евгений Кравченко. Здесь его ждал ещё больший успех: его работа была оценена Диплом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Такая победа – безусловно заслуга и учащегося, и педагога-руководителя Назиной И.В., подготовившей Женю к выступле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29pt;height:211pt;mso-wrap-distance-left:9.05pt;mso-wrap-distance-right:9.05pt;mso-wrap-distance-top:0pt;mso-wrap-distance-bottom:0pt;margin-top:-1.3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26 октября в Рубцовске состоялся окружной этап краевого конкурса исследовательских работ «Дети Алтая исследуют окружающую среду». Среди других ребят Курьинского района – победителей районного конкурса – сюда был приглашён и Евгений Кравченко. Здесь его ждал ещё больший успех: его работа была оценена Дипломом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степе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Такая победа – безусловно заслуга и учащегося, и педагога-руководителя Назиной И.В., подготовившей Женю к выступл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5945</wp:posOffset>
                </wp:positionH>
                <wp:positionV relativeFrom="paragraph">
                  <wp:posOffset>133350</wp:posOffset>
                </wp:positionV>
                <wp:extent cx="3536315" cy="27520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0" cy="258127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5pt;height:216.7pt;mso-wrap-distance-left:9.05pt;mso-wrap-distance-right:9.05pt;mso-wrap-distance-top:0pt;mso-wrap-distance-bottom:0pt;margin-top:10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0" cy="2581275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6575</wp:posOffset>
                </wp:positionH>
                <wp:positionV relativeFrom="paragraph">
                  <wp:posOffset>113030</wp:posOffset>
                </wp:positionV>
                <wp:extent cx="2842895" cy="201422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01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190373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158.6pt;mso-wrap-distance-left:9.05pt;mso-wrap-distance-right:9.05pt;mso-wrap-distance-top:0pt;mso-wrap-distance-bottom:0pt;margin-top:8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330" cy="1903730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pt;margin-top:0pt;width:449pt;height:38.15pt;mso-wrap-style:none;v-text-anchor:middle" type="_x0000_t136">
            <v:path textpathok="t"/>
            <v:textpath on="t" fitshape="t" string="Новый 2016 год. &#10;Как правильно встретить год обезьяны" style="font-family:&quot;Arial Black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6575</wp:posOffset>
                </wp:positionH>
                <wp:positionV relativeFrom="paragraph">
                  <wp:posOffset>15875</wp:posOffset>
                </wp:positionV>
                <wp:extent cx="4159250" cy="11874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150" w:after="1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11111"/>
                                <w:sz w:val="20"/>
                                <w:szCs w:val="20"/>
                              </w:rPr>
                              <w:t xml:space="preserve">Для большинства людей встреч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Нового год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11111"/>
                                <w:sz w:val="20"/>
                                <w:szCs w:val="20"/>
                              </w:rPr>
                              <w:t xml:space="preserve"> - самый любимый праздник. Новый год называют волшебным, загадочным, удивительным, неповторимым, чарующим. Люди ожидают очередного чуда, светлой сказки, нового счастья... Кто-то загадывает желания и верит, что они непременно сбудутся в наступающем году!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1111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CC" strokeweight="1pt" style="position:absolute;rotation:-0;width:327.5pt;height:93.5pt;mso-wrap-distance-left:9.05pt;mso-wrap-distance-right:9.05pt;mso-wrap-distance-top:0pt;mso-wrap-distance-bottom:0pt;margin-top:1.25pt;mso-position-vertical-relative:text;margin-left:142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150" w:after="18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11111"/>
                          <w:sz w:val="20"/>
                          <w:szCs w:val="20"/>
                        </w:rPr>
                        <w:t xml:space="preserve">Для большинства людей встреч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Нового год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111111"/>
                          <w:sz w:val="20"/>
                          <w:szCs w:val="20"/>
                        </w:rPr>
                        <w:t xml:space="preserve"> - самый любимый праздник. Новый год называют волшебным, загадочным, удивительным, неповторимым, чарующим. Люди ожидают очередного чуда, светлой сказки, нового счастья... Кто-то загадывает желания и верит, что они непременно сбудутся в наступающем году!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11111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1111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93725</wp:posOffset>
                </wp:positionH>
                <wp:positionV relativeFrom="paragraph">
                  <wp:posOffset>15875</wp:posOffset>
                </wp:positionV>
                <wp:extent cx="2313305" cy="190627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9062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340" cy="1770380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182.15pt;height:150.1pt;mso-wrap-distance-left:9.05pt;mso-wrap-distance-right:9.05pt;mso-wrap-distance-top:0pt;mso-wrap-distance-bottom:0pt;margin-top:1.2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340" cy="1770380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340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9575</wp:posOffset>
                </wp:positionH>
                <wp:positionV relativeFrom="paragraph">
                  <wp:posOffset>46355</wp:posOffset>
                </wp:positionV>
                <wp:extent cx="2894330" cy="24447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4447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2342515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234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99" strokeweight="1pt" style="position:absolute;rotation:-0;width:227.9pt;height:192.5pt;mso-wrap-distance-left:9.05pt;mso-wrap-distance-right:9.05pt;mso-wrap-distance-top:0pt;mso-wrap-distance-bottom:0pt;margin-top:3.6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6365" cy="2342515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234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93725</wp:posOffset>
                </wp:positionH>
                <wp:positionV relativeFrom="paragraph">
                  <wp:posOffset>145415</wp:posOffset>
                </wp:positionV>
                <wp:extent cx="3473450" cy="15303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530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Где и как лучше встречать Новый Год 2016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сто празднования грядущего Нового года не имеет значения. Каждый человек выбирает его по-своему. Главное, чтобы радость лилась через край, было шумно и весело. В год Обезьяны веселья не бывает много: фейерверки, хлопушки, бенгальские огни, звонкий смех, музыка – все это уместно в новогоднюю ночь.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273.5pt;height:120.5pt;mso-wrap-distance-left:9.05pt;mso-wrap-distance-right:9.05pt;mso-wrap-distance-top:0pt;mso-wrap-distance-bottom:0pt;margin-top:11.4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  <w:t>Где и как лучше встречать Новый Год 2016</w:t>
                      </w:r>
                      <w:r>
                        <w:rPr>
                          <w:rStyle w:val="Appleconvertedspace"/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shd w:fill="FFFFFF" w:val="clear"/>
                        </w:rPr>
                        <w:t>Место празднования грядущего Нового года не имеет значения. Каждый человек выбирает его по-своему. Главное, чтобы радость лилась через край, было шумно и весело. В год Обезьяны веселья не бывает много: фейерверки, хлопушки, бенгальские огни, звонкий смех, музыка – все это уместно в новогоднюю ночь.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Tahoma" w:hAnsi="Tahoma" w:cs="Tahom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3725</wp:posOffset>
                </wp:positionH>
                <wp:positionV relativeFrom="paragraph">
                  <wp:posOffset>3780790</wp:posOffset>
                </wp:positionV>
                <wp:extent cx="6673850" cy="15303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530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Во что нарядиться в Новый год 2016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В этом году к наряду для празднования новогодней ночи нужно подойти со всей ответственностью. Для Обезьяны внешний вид очень важен, но угодить ей не так-то просто. Но главное условие все такие есть – яркие аксессуары и небольшая маскарадность наряда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 новогоднюю ночь подойдут только платья, причем они должны быть вечерними. Никаких джинс, кофточек и футболок быть не должно – лишь наряд и только по высшему разряду. Из шкатулки можно достать фамильные украшения, если же таковых нет, то обычные золотые кольца, сережки, цепочки с драгоценными камнями подойдут. Можно обойтись яркой бижутерией – лишь бы ваш образ соответствовал всем требованиям Огненной Обезьяны.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525.5pt;height:120.5pt;mso-wrap-distance-left:9.05pt;mso-wrap-distance-right:9.05pt;mso-wrap-distance-top:0pt;mso-wrap-distance-bottom:0pt;margin-top:297.7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  <w:t>Во что нарядиться в Новый год 2016</w:t>
                      </w:r>
                      <w:r>
                        <w:rPr>
                          <w:rStyle w:val="Appleconvertedspace"/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В этом году к наряду для празднования новогодней ночи нужно подойти со всей ответственностью. Для Обезьяны внешний вид очень важен, но угодить ей не так-то просто. Но главное условие все такие есть – яркие аксессуары и небольшая маскарадность наряда.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shd w:fill="FFFFFF" w:val="clear"/>
                        </w:rPr>
                        <w:t>В новогоднюю ночь подойдут только платья, причем они должны быть вечерними. Никаких джинс, кофточек и футболок быть не должно – лишь наряд и только по высшему разряду. Из шкатулки можно достать фамильные украшения, если же таковых нет, то обычные золотые кольца, сережки, цепочки с драгоценными камнями подойдут. Можно обойтись яркой бижутерией – лишь бы ваш образ соответствовал всем требованиям Огненной Обезьяны.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5175</wp:posOffset>
                </wp:positionH>
                <wp:positionV relativeFrom="paragraph">
                  <wp:posOffset>808990</wp:posOffset>
                </wp:positionV>
                <wp:extent cx="3930650" cy="290195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901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Как украсить дом на Новый год-201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Декорируя свое жилище перед Новым годом-2016, не нужно забывать, что весь декор должен соответствовать привычкам, настроению и вкусам Обезьяны. Учитывая то, что она — подвижное, живое, жизнерадостное и энергичное существо, дом необходимо украсить яркими и разноцветными тонами. В убранстве помещения может преобладать красный цвет или его оттенки, а также фиолетовый или сиреневый. Не разрешено использовать черные и серые тона – это может огорчить и даже разозлить Огненную Обезьяну. Обезьянка обожает все яркое и блестящее, поэтому мишура, блестки и прочие украшения должны висеть на окнах, елке и стенах обязательно. Гирлянды можно повесить так, чтобы они походили на лианы, свисали и веселили нашу Обезьяну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е помешает также ваза с экзотическими фруктами: бананами, апельсинами, ананасами, кокосами. Все эти лакомства придутся по душе хозяйке года, и она почувствует себя как дома.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309.5pt;height:228.5pt;mso-wrap-distance-left:9.05pt;mso-wrap-distance-right:9.05pt;mso-wrap-distance-top:0pt;mso-wrap-distance-bottom:0pt;margin-top:63.7pt;mso-position-vertical-relative:text;margin-left:1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  <w:t>Как украсить дом на Новый год-201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Декорируя свое жилище перед Новым годом-2016, не нужно забывать, что весь декор должен соответствовать привычкам, настроению и вкусам Обезьяны. Учитывая то, что она — подвижное, живое, жизнерадостное и энергичное существо, дом необходимо украсить яркими и разноцветными тонами. В убранстве помещения может преобладать красный цвет или его оттенки, а также фиолетовый или сиреневый. Не разрешено использовать черные и серые тона – это может огорчить и даже разозлить Огненную Обезьяну. Обезьянка обожает все яркое и блестящее, поэтому мишура, блестки и прочие украшения должны висеть на окнах, елке и стенах обязательно. Гирлянды можно повесить так, чтобы они походили на лианы, свисали и веселили нашу Обезьяну.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shd w:fill="FFFFFF" w:val="clear"/>
                        </w:rPr>
                        <w:t>Не помешает также ваза с экзотическими фруктами: бананами, апельсинами, ананасами, кокосами. Все эти лакомства придутся по душе хозяйке года, и она почувствует себя как дома.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Tahoma" w:hAnsi="Tahoma" w:cs="Tahom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Tahoma" w:hAnsi="Tahoma" w:cs="Tahom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93725</wp:posOffset>
                </wp:positionH>
                <wp:positionV relativeFrom="paragraph">
                  <wp:posOffset>808990</wp:posOffset>
                </wp:positionV>
                <wp:extent cx="2527935" cy="29933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993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2857500"/>
                                  <wp:effectExtent l="0" t="0" r="0" b="0"/>
                                  <wp:docPr id="6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199.05pt;height:235.7pt;mso-wrap-distance-left:9.05pt;mso-wrap-distance-right:9.05pt;mso-wrap-distance-top:0pt;mso-wrap-distance-bottom:0pt;margin-top:63.7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970" cy="2857500"/>
                            <wp:effectExtent l="0" t="0" r="0" b="0"/>
                            <wp:docPr id="6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6286500" cy="685800"/>
                <wp:effectExtent l="11430" t="11430" r="1206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9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подготовила и оформила</w:t>
                            </w:r>
                          </w:p>
                          <w:p>
                            <w:pPr>
                              <w:tabs>
                                <w:tab w:val="left" w:pos="69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фшнайдер Т.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вёрстки номера использованы ресурсы Интерн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7.25pt;width:494.95pt;height:53.95pt;mso-wrap-style:square;v-text-anchor:top">
                <v:textbox>
                  <w:txbxContent>
                    <w:p>
                      <w:pPr>
                        <w:tabs>
                          <w:tab w:val="left" w:pos="69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подготовила и оформила</w:t>
                      </w:r>
                    </w:p>
                    <w:p>
                      <w:pPr>
                        <w:tabs>
                          <w:tab w:val="left" w:pos="69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фшнайдер Т.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вёрстки номера использованы ресурсы Интерне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58:00Z</dcterms:created>
  <dc:creator>Admin</dc:creator>
  <dc:description/>
  <cp:keywords/>
  <dc:language>en-US</dc:language>
  <cp:lastModifiedBy>Admin</cp:lastModifiedBy>
  <dcterms:modified xsi:type="dcterms:W3CDTF">2015-12-29T15:20:00Z</dcterms:modified>
  <cp:revision>34</cp:revision>
  <dc:subject/>
  <dc:title/>
</cp:coreProperties>
</file>