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Курьинского района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лтайского края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казенное общеобразовательное учреждение «Усть-Таловская средняя общеобразовательная школа»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ьинского района Алтайского края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ОУ «Усть-Таловская средняя общеобразовательная школ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8445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8330, Алтайский край, Курьинский район, с.Усть-Таловка, ул. Полевая - 51;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(385-76)26116;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MNM</w:t>
      </w:r>
      <w:r>
        <w:rPr>
          <w:rFonts w:cs="Times New Roman" w:ascii="Times New Roman" w:hAnsi="Times New Roman"/>
          <w:sz w:val="20"/>
          <w:szCs w:val="20"/>
        </w:rPr>
        <w:t>48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 заседании педагогического совета протокол № 9 от 24. 06.2016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Усть-Таловская средняя общеобразовательная  школ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Т.А. Бобров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№ 21/2  от 24.06.20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 НА 2016 –2017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ый план на 2016-2017 учебный год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О ФГОС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02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1"/>
        <w:gridCol w:w="2683"/>
        <w:gridCol w:w="993"/>
        <w:gridCol w:w="1134"/>
        <w:gridCol w:w="1134"/>
        <w:gridCol w:w="1099"/>
      </w:tblGrid>
      <w:tr>
        <w:trPr>
          <w:trHeight w:val="518" w:hRule="atLeast"/>
        </w:trPr>
        <w:tc>
          <w:tcPr>
            <w:tcW w:w="2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9525</wp:posOffset>
                      </wp:positionV>
                      <wp:extent cx="1704975" cy="704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4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4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92" w:hRule="atLeast"/>
        </w:trPr>
        <w:tc>
          <w:tcPr>
            <w:tcW w:w="2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и    естествознание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455" w:hRule="atLeast"/>
        </w:trPr>
        <w:tc>
          <w:tcPr>
            <w:tcW w:w="5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595" w:hRule="atLeast"/>
        </w:trPr>
        <w:tc>
          <w:tcPr>
            <w:tcW w:w="5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Спортивно-оздоровительное направление  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вижные игры </w:t>
            </w:r>
          </w:p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ю на мир глазами художника</w:t>
            </w:r>
          </w:p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театр</w:t>
            </w:r>
          </w:p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шебная бумага</w:t>
            </w:r>
          </w:p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 тан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ектно-исследовательское направлени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- исследов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ый план на 2016-2017 учебный год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ОО ФГОС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38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2"/>
        <w:gridCol w:w="2503"/>
        <w:gridCol w:w="2410"/>
        <w:gridCol w:w="2339"/>
      </w:tblGrid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лог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*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*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8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/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Спортивно-оздоровительное направление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ртивно-подвижные игры </w:t>
            </w:r>
          </w:p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ю на мир глазами художника</w:t>
            </w:r>
          </w:p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ая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ектно-исследовательское направ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ивительный и неповторимый Алт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ая гости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ас добавлен из компонента образовательного учреждения:  *в соответствии с авторской программой В.В.Бабайцевой и др., опубликованной в сборнике. «Русский язык 5-9 классы. Рабочие программы: учебно-методическое пособие/ сост. Е.И.Харитонова.- М: Дрофа 2015 г.</w:t>
      </w:r>
    </w:p>
    <w:p>
      <w:pPr>
        <w:pStyle w:val="Normal"/>
        <w:rPr/>
      </w:pPr>
      <w:r>
        <w:rPr>
          <w:sz w:val="24"/>
          <w:szCs w:val="24"/>
        </w:rPr>
        <w:t>** Программа образовательного учреждения. Математика 5-6 кл.. Автор-составитель В.И.Жохов. М., Мнемозина, 2015</w:t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20"/>
        <w:ind w:left="90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ый план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Основное общее образование 7-9 классы</w:t>
      </w:r>
    </w:p>
    <w:p>
      <w:pPr>
        <w:pStyle w:val="Normal"/>
        <w:ind w:left="1440" w:firstLine="72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                                                                                                       </w:t>
      </w:r>
    </w:p>
    <w:tbl>
      <w:tblPr>
        <w:tblW w:w="49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104"/>
        <w:gridCol w:w="968"/>
        <w:gridCol w:w="968"/>
        <w:gridCol w:w="1518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/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*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**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***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 том числе правовед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</w:tabs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</w:tabs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2" w:leader="none"/>
              </w:tabs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альный объем учебной нагруз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Часы добавлен из компонента образовательного учреждения в 6 классе в соответствии с авторской программой В.В.Бабайцевой и др., опубликованной в сборнике «Программ для общеобразовательных учреждений. Русский язык 5-9 классы» М: Дрофа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*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ы добавлены из компонента образовательного учреждения в соответствии с программой </w:t>
      </w:r>
    </w:p>
    <w:p>
      <w:pPr>
        <w:pStyle w:val="Normal"/>
        <w:rPr/>
      </w:pPr>
      <w:r>
        <w:rPr>
          <w:sz w:val="24"/>
          <w:szCs w:val="24"/>
        </w:rPr>
        <w:t>**</w:t>
      </w:r>
      <w:r>
        <w:rPr>
          <w:sz w:val="22"/>
          <w:szCs w:val="22"/>
        </w:rPr>
        <w:t>*</w:t>
      </w:r>
      <w:r>
        <w:rPr>
          <w:sz w:val="24"/>
          <w:szCs w:val="24"/>
        </w:rPr>
        <w:t>1 час добавлен из компонента образовательного учреждения в 6кл, 7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бразовательного учреждения. Математика 5-6кл.. Автор-составитель В.И.Жохов. М., Мнемозина,2010.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бразовательного учреждения. Алгебра 7-9кл.. Составитель Т.А.Бурмистрова.. М., Просвещение 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бразовательного учреждения. Геометрия 7-9кл.. Составитель Т.А.Бурмистрова.. М., Просвещение 2009.</w:t>
      </w:r>
    </w:p>
    <w:p>
      <w:pPr>
        <w:pStyle w:val="Normal"/>
        <w:rPr/>
      </w:pPr>
      <w:r>
        <w:rPr>
          <w:sz w:val="24"/>
          <w:szCs w:val="24"/>
        </w:rPr>
        <w:t>***</w:t>
      </w:r>
      <w:r>
        <w:rPr>
          <w:sz w:val="22"/>
          <w:szCs w:val="22"/>
        </w:rPr>
        <w:t>*</w:t>
      </w:r>
      <w:r>
        <w:rPr>
          <w:sz w:val="24"/>
          <w:szCs w:val="24"/>
        </w:rPr>
        <w:t>1час добавлен из компонента образовательного учреждения в 9кл,. Программа образовательного учреждения. История России 6-9 кл.под редакцией А.А.Данилова. М, Просвещение,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ый план на 2016-2017</w:t>
      </w:r>
      <w:r>
        <w:rPr/>
        <w:t xml:space="preserve"> учебный 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559"/>
        <w:gridCol w:w="1276"/>
        <w:gridCol w:w="1134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 экономику и 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Х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 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, факультативные курсы, индивидуальные и группов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66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практик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ая учебная нагруз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реднее общее образ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информационно-технологический профиль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i/>
          <w:i/>
          <w:iCs/>
          <w:u w:val="single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грамма для средней школы подготовлена Н.А.Николиной к учебнику Грекова В.Ф., Крючкова С.Е., Чешко Л.А.Русский язык. 10-11класс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Учебный план индивидуального обучения на дому по медицинским показаниям по адаптированной образовательной  программе </w:t>
      </w:r>
      <w:r>
        <w:rPr>
          <w:b/>
          <w:i/>
          <w:sz w:val="28"/>
          <w:szCs w:val="28"/>
          <w:u w:val="single"/>
          <w:lang w:val="en-US"/>
        </w:rPr>
        <w:t>VIII</w:t>
      </w:r>
      <w:r>
        <w:rPr>
          <w:b/>
          <w:i/>
          <w:sz w:val="28"/>
          <w:szCs w:val="28"/>
          <w:u w:val="single"/>
        </w:rPr>
        <w:t xml:space="preserve"> вида  на 2016-2017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1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 и реч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9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b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365" w:hanging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/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3:00Z</dcterms:created>
  <dc:creator>User</dc:creator>
  <dc:description/>
  <cp:keywords/>
  <dc:language>en-US</dc:language>
  <cp:lastModifiedBy>Учитель</cp:lastModifiedBy>
  <cp:lastPrinted>2016-10-11T11:38:00Z</cp:lastPrinted>
  <dcterms:modified xsi:type="dcterms:W3CDTF">2016-10-11T04:41:00Z</dcterms:modified>
  <cp:revision>10</cp:revision>
  <dc:subject/>
  <dc:title/>
</cp:coreProperties>
</file>