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Л.Н. Поп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Усть-Тало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 Т.А. Боб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24/22 от 30.08.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сть-Тал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ьинского района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 учебного года: </w:t>
      </w:r>
      <w:r>
        <w:rPr>
          <w:rFonts w:cs="Times New Roman" w:ascii="Times New Roman" w:hAnsi="Times New Roman"/>
          <w:sz w:val="24"/>
          <w:szCs w:val="24"/>
        </w:rPr>
        <w:t>01.09.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учебного го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класс – 25 мая 2017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-8,10 – 31 мая 2017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,11 классы – 25 ма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ебных недель в го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33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классы – 34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, 10 классы - 35 не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,11 классы – 34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ых четвер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– 8 не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8 не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11 не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– 8 не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ебных дней в неделю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-11 класс – 5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ику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каникулы – с 29 октября по 6 ноября 2016 г. (9 дн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мние новогодние каникулы – с 29 декабря 2016 г. по 10 января 2017 г. (13 дн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каникулы для обучающихся 1 класса – с 20 по 26 февраля 2017 (7 дн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е каникулы – с 25 марта  по 1 апреля 2017 г. (8 дн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тние каникулы – с 1 июня по 31 августа 2017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смен:</w:t>
      </w:r>
      <w:r>
        <w:rPr>
          <w:rFonts w:cs="Times New Roman" w:ascii="Times New Roman" w:hAnsi="Times New Roman"/>
          <w:sz w:val="24"/>
          <w:szCs w:val="24"/>
        </w:rPr>
        <w:t xml:space="preserve"> 1 (перв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занятий</w:t>
      </w:r>
      <w:r>
        <w:rPr>
          <w:rFonts w:cs="Times New Roman" w:ascii="Times New Roman" w:hAnsi="Times New Roman"/>
          <w:sz w:val="24"/>
          <w:szCs w:val="24"/>
        </w:rPr>
        <w:t xml:space="preserve">: 8-30. </w:t>
      </w:r>
      <w:r>
        <w:rPr>
          <w:rFonts w:cs="Times New Roman" w:ascii="Times New Roman" w:hAnsi="Times New Roman"/>
          <w:b/>
          <w:sz w:val="24"/>
          <w:szCs w:val="24"/>
        </w:rPr>
        <w:t>Окончание занятий:</w:t>
      </w:r>
      <w:r>
        <w:rPr>
          <w:rFonts w:cs="Times New Roman" w:ascii="Times New Roman" w:hAnsi="Times New Roman"/>
          <w:sz w:val="24"/>
          <w:szCs w:val="24"/>
        </w:rPr>
        <w:t xml:space="preserve"> 14.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рока:</w:t>
      </w:r>
      <w:r>
        <w:rPr>
          <w:rFonts w:cs="Times New Roman" w:ascii="Times New Roman" w:hAnsi="Times New Roman"/>
          <w:sz w:val="24"/>
          <w:szCs w:val="24"/>
        </w:rPr>
        <w:t xml:space="preserve"> 4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классе используется ступенчатый режим обучения: в первом полугодии (в сентябре-октябре по 3 урока по 35 минут каждый, далее – по 4 урока по 35 мину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перемен</w:t>
      </w:r>
      <w:r>
        <w:rPr>
          <w:rFonts w:cs="Times New Roman" w:ascii="Times New Roman" w:hAnsi="Times New Roman"/>
          <w:sz w:val="24"/>
          <w:szCs w:val="24"/>
        </w:rPr>
        <w:t>: 10 минут, после 2, 3 уроков – 2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после 2 урока динамическая пауза продолжительностью 4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 – 8.30-9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урок-9.20-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урок-10.20-11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урок-11.20-1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урок-12.10-12.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урок-13.00-13.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-13.50-14.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 в 1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9.05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-9.2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трак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-9.55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5-10.35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ий час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5-10.1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-12.05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-12.3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д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-13.5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 деятель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1:00Z</dcterms:created>
  <dc:creator>Учитель</dc:creator>
  <dc:description/>
  <cp:keywords/>
  <dc:language>en-US</dc:language>
  <cp:lastModifiedBy>Учитель</cp:lastModifiedBy>
  <cp:lastPrinted>2016-09-26T20:49:00Z</cp:lastPrinted>
  <dcterms:modified xsi:type="dcterms:W3CDTF">2016-09-26T13:50:00Z</dcterms:modified>
  <cp:revision>14</cp:revision>
  <dc:subject/>
  <dc:title/>
</cp:coreProperties>
</file>