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Здоровье подрастающего поколения – важный показатель качества жизни общества и государства, отражающий не только настоящую ситуацию, но и формирующий её развитие в будущем. Сегодня безопасность страны, политическая стабильность и экономическое благополучие находятся в тесной причинно-следственной связи с суммарным потенциалом здоровья детей, подростков, молодёжи. По мнению большинства исследователей данной проблемы, именно в этом отношении ситуация в современной России вызывает наибольшую тревогу и опасения. Стратегические направления государственной политики в области сохранения здоровья подрастающего поколения регламентируются федеральным и региональным законами «Об образовании», Семейным кодексом Российской Федерации об охране здоровья граждан», отражены в концепции модернизации современного образования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роблемы, которыми страдает общество (курение, наркомания, токсикомания, алкоголизм), не обходят стороной и школьников. За последние годы сформировалась устойчивая тенденция к росту распространения среди подростков вредных привычек, сопряжённых с риском для здоровья. При этом известно, что в системе образования, как в зеркале, отражаются все общественные проблемы. Поэтому необходимо решать вопрос об использовании потенциала самой системы образования: понять возможности образовательного учреждения как центра здоровьесберегающего отношения к ребёнку, найти наиболее эффективные формы организации школьной жизни, пути и средства внедрения здоровьесберегающих технологий, возможности разгрузки учебного процесса и снятия утомляемости 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Для реализации своей главной профессиональной цели (формирование здорового человека) педагог сам должен обладать достаточно высоким уровнем здоровья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Учитель – представитель стрессогенной профессии – нуждается в реабелитации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Переход на формирование в учебном заведении здорового человека требует совершенствования существующих форм управления педагогической деятельностью учителя. Небходимо научить педагогов умениям ставить и решать оздоровительные задачи, планировать и применять педагогические средства, необходимые не только для формирования знаний и умений, но и достаточные, чтобы стимулировать обучаемых к здоровому образу жизни, вносить коррективы в обучение, позволяющие добиться более высокого оздоровительного результат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Но в ещё большей степени учителю необходимо заботиться о собственном здоровье как  главном факторе повышения этой ценности в социокультурном пространстве учебного за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Сегодня очевидно, что каждая школа должна стать «школой здоровья», а сохранение и укрепление здоровья обучающихся и педагогов должно стать приоритетной функцией образовательного учре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программы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оздание целостной системы, способствующей сохранению и укреплению здоровья учащихся и педагог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Школьная программа «Здоровье» - комплексная программа, рассчитанная на 5 лет (с 2010 по 2015 уч.г.), включает всех участников образовательного процесса в комплексе для успешного решения следующих задач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, способствующих сохранению и укреплению здоровья учащихся и педагог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потребности вести здоровый образ жизни, формирование культуры здоровь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ктическое овладение здоровьесберегающими технология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ключает следующие основные раздел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ко-профилактическая работ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ое здоровь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е здоровь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зкультурно-спортивн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леологическое просвещение педколлектив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рана  труда и здоровья участников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аганда здорового образа жизн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ьно-техническая ба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ДИКО -_ПРОФИЛАКТИЧЕСКАЯ РАБО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раздел включает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роприятия медицинского работника, закреплённого за школой, в соответствии с его функциональными обязанностям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медицинского обеспечения дете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ичная профилакти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тание учащихс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гиеническое воспитание школь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ммунопрофилакти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спансеризац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состояния здоровья детей по критериям и тестам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доровительные мероприятия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ение третьего урока физкультуры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зкультурные паузы на уроках в 1-8 класса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СИХОЛОГИЧЕСКОЕ ЗДОРОВЬ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раздел включает в себя мероприятия, позволяющие решать задачи: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психологического комфорта для учащихся в школе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сихологической консультативной помощи учителям и их родителям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оложительной мотивации к ведению здорового образа жизни, умение управлять своим здоровьем, корректировать своё психологическое состояние, привитие чувства ответственности за своё здоровь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ОЕ ЗДОРОВЬ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этого раздела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азание помощи детям из малообеспеченных и неблагополучных семей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тронаж учащихся, которые находятся под опекой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ФИЗКУЛЬТУРНО -_СПОРТИВНАЯ ДЕЯ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ает в себя мероприятия, позволяющие решать задачи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репление здоровья, физическое развитие и повышение работоспособности участников образовательного процесса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основных двигательных качеств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у школьников нравственных качеств личности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дрение технологий педагогики сотрудничества и личностно-ориентированной педагогик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льшинство мероприятий этого раздела проводятся в школе традиционно, например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дели здоровья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урс «самый спортивный класс»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ревнование команд «учителя-ученики» по игровым видам спорта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курсная программа «Спортивная семья года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ЛЕОЛОГИЧЕСКОЕ ПРОСВЕЩЕНИЕ ПЕДКОЛЛЕКТИ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мероприятий этого раздела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педагогов в вопросах охраны здоровья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циональная организация учебного процесса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нение здоровьесберегающих технологий в учебном процесс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ому данный раздел включает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научно-методической литературой по вопросам здоровья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ение изучения и освоения, использование в работе учителя здоровьесберегающих технологий, позволяющих приспособить учебный процесс к индивидуальным особенностям школьников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ю режима труда и отдыха школьников, обеспечивающих высокую работоспособность учащихся во время учебных занятий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ю самообразования; проведение семинаров, методических консультаций, методических дней на тему «Валеологическая направленность учебных предметов»</w:t>
      </w:r>
    </w:p>
    <w:p>
      <w:pPr>
        <w:pStyle w:val="Normal"/>
        <w:ind w:left="18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ХРАНА ТРУДА И ЗДОРОВЬЯ УЧАСТНИКОВ ОБРАЗОВАТЕЛЬНОГО ПРОЦЕ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раздел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оздание безопасных условий жизнедеятельности обучающихся и охрану труда работников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йствие укреплению здоровь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хранение жизни и здоровья участников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у детского дорожно-транспортного травматизма</w:t>
      </w:r>
    </w:p>
    <w:p>
      <w:pPr>
        <w:pStyle w:val="Normal"/>
        <w:ind w:left="25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ПАГАНДА ЗДОРОВОГО ОБРАЗА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мероприятий этого раздела: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Повышение уровня знаний в вопросах охраны здоровья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оспитание разумного отношения к своему здоровью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оспитание потребности в здоровом образе жизни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Формирование целостного понимания о здоровом образе жизни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ЬНО -_ТЕХНИЧЕСКАЯ БАЗ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Для реализации программы «Здоровье» в школе имеются хорошие санитарно-гигиенические условия и материальная база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Школа работает в одну смену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портивный зал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Формирование валеологической образовательной среды, способствующей сохранению и развитию здоровья физического, психического, социального и формирующей способность к творчеству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оздание системы комплексного мониторинга состояния здоровья детей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Уменьшение количества детей, склонных к вредным привычкам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тимулирование повышения внимания школьников и их родителей к вопросам здорового образа жизни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ЕАЛИЗАЦИИ КОМПЛЕКСНОЙ ПРОГРАММЫ «ЗДОРОВЬЕ»</w:t>
      </w:r>
    </w:p>
    <w:p>
      <w:pPr>
        <w:pStyle w:val="Normal"/>
        <w:ind w:left="720" w:hanging="0"/>
        <w:jc w:val="center"/>
        <w:rPr/>
      </w:pPr>
      <w:r>
        <w:rPr/>
        <w:t>МЕДИКО-ПРОФИЛАКТИЧЕСКАЯ РАБОТА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2"/>
        <w:gridCol w:w="1694"/>
        <w:gridCol w:w="20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шко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занятий по физкульту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ы препаратами, необходимыми для оказания неотложной и лечебно-профилактической помощи учащимся и учителя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роками физ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нарушения зрения (внедрение обязятельных физкультминуток с элементами корригирующей гимнастики для гла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2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ммунопрофилактики грип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учащихся в период летних канику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агер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тбором детей в 1-й класс по критериям медико-педагогической готовности к обучению в шко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ОЕ ЗДОРОВЬЕ</w:t>
      </w:r>
    </w:p>
    <w:tbl>
      <w:tblPr>
        <w:tblW w:w="989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29"/>
        <w:gridCol w:w="1694"/>
        <w:gridCol w:w="2203"/>
      </w:tblGrid>
      <w:tr>
        <w:trPr>
          <w:trHeight w:val="9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7" w:firstLine="1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9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детям из малообеспеченных сем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в школьной столов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учащихся. Которые находятся под опекой, с целью контроля расходования получаемых средств и ведения здорового образа жизни опекаем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трожнова Г.В</w:t>
            </w:r>
          </w:p>
        </w:tc>
      </w:tr>
      <w:tr>
        <w:trPr>
          <w:trHeight w:val="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детей из неблагополучных семей с целью выявления негативного влияния и его устра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.рук</w:t>
            </w:r>
          </w:p>
        </w:tc>
      </w:tr>
      <w:tr>
        <w:trPr>
          <w:trHeight w:val="6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уппы риска по социальной дезап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.рук</w:t>
            </w:r>
          </w:p>
        </w:tc>
      </w:tr>
    </w:tbl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КУЛЬТУРНО-СПОРТИВНАЯ ДЕЯТЕЛЬНОСТЬ</w:t>
      </w:r>
    </w:p>
    <w:tbl>
      <w:tblPr>
        <w:tblW w:w="970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62"/>
        <w:gridCol w:w="228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а физической 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нсультация «Методика проведения гимнастики до занятий, игр на переменах и способы внедрения утренней гимнастики в быт каждого школьн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чки литературы спортивно-оздоровительной тематики для классных руководителей 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ТРАДИЦИОННО-МАССОВЫХ МЕРОПРИЯТИЙ</w:t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017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1559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 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волейбо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Посвящение в пятиклассники» (спортивный вариан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важа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здоров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ашк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манов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оварищеские игры по волейбо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чник спортивно-массовой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баскетбол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прыжкам в высо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туристический слё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841.9pt;mso-wrap-distance-left:9pt;mso-wrap-distance-right:9pt;mso-wrap-distance-top:0pt;mso-wrap-distance-bottom:0pt;margin-top:27.0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1559"/>
                        <w:gridCol w:w="22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 «Золотая осень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волейбо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Посвящение в пятиклассники» (спортивный вариан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важат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здоров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ашк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куль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манов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оварищеские игры по волейбо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чник спортивно-массовой раб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физкуль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баскетбол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прыжкам в высо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физкуль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туристический слё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физ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ЛЕОЛОГИЧЕСКОЕ ПРОСВЕЩЕНИЕ ПЕДКОЛЛЕКТИВА</w:t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868670" cy="5037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96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самообразования учителей по вопросам психофизического оздоровления учащихс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новинками методической литературы по вопросам здоровь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«круглых столов» по секциям на тему «Валеологическая направленность учебных предметов»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методических объединений уч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едсовет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ологизация учебно-воспит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в работе учителя здоровьесберегающих технологий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96.65pt;mso-wrap-distance-left:9pt;mso-wrap-distance-right:9pt;mso-wrap-distance-top:0pt;mso-wrap-distance-bottom:0pt;margin-top:22.7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96"/>
                        <w:gridCol w:w="247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самообразования учителей по вопросам психофизического оздоровления учащихся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новинками методической литературы по вопросам здоровья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«круглых столов» по секциям на тему «Валеологическая направленность учебных предметов»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методических объединений уч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едсове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ологизация учебно-воспитательного проце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в работе учителя здоровьесберегающих технологий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ХРАНА ТРУДА И ЗДОРОВЬЯ УЧАСТНИКОВ ОБРАЗОВАТЕЛЬ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2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жима работы школы Уставу школы и гигиенически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портизации учебных кабинетов, мастерских, спорт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ересмотр инструкций по охране труда работников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инструктажа по технике безопасности обучающихся 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всеми сотрудниками и учащимися школы при организации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точной освещённости искусственным светом всех учебных ком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воздушно-теплов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бинетов повышенной опасности медицинскими апте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разовательного процесса с учётом специфики курса основ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 с соблюдением правил их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ание в обязательном порядке физкультминутки в ходе уроков (5-8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организации пита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ивно-методических занятий с педагогами по методике проведения занятий с детьми по правилам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Правил дорожного движения с детьми согласн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работ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 по профилактике ДДТТ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рядов  юных инспектор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ажатая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по П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родительских собраниях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5:00Z</dcterms:created>
  <dc:creator>Школа</dc:creator>
  <dc:description/>
  <cp:keywords/>
  <dc:language>en-US</dc:language>
  <cp:lastModifiedBy>Admin</cp:lastModifiedBy>
  <cp:lastPrinted>2010-11-14T15:48:00Z</cp:lastPrinted>
  <dcterms:modified xsi:type="dcterms:W3CDTF">2012-10-14T13:59:00Z</dcterms:modified>
  <cp:revision>4</cp:revision>
  <dc:subject/>
  <dc:title/>
</cp:coreProperties>
</file>