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Кто они?» состоит из 2 заданий. 1 задание – используя интернет сайты найти ответы на вопросы. Каждый вопрос оценивается 1 баллом. 2 задание – выполнить презентацию про любого деятеля из 1 задания. Критерии: оригинальность изложения и оформления, вставка изображений, наличие переходов (кнопки управления, гиперссылки и т.п.), объем не более 5 Mb. (5 б). Ответы в текстовом редакторе и презентацию заархивировать и выслать единым фай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8"/>
        <w:gridCol w:w="3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втор идеи создания Аналитической машины, которая не просто должна была решать математические задачи одного определенного типа, а выполнять разнообразные вычислительные операции в соответствии с инструкциями, задаваемыми оператором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ранцузский математик (17 век) сконструировал счетное устройство, чтобы облегчить труд своего отца - налогового инспектора. Это устройство позволяло суммировать десятичные числа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женщина – программис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мериканский инженер и предприниматель, основатель и исполнительный директор корпорации Apple Inc. Его считают одной из ключевых фигур в компьютерной индустрии, человек, который во многом определил ее развитие.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9EE" w:val="clear"/>
              </w:rPr>
              <w:t>Основоположник вычислительной техники в СССР (годы жизни 1902 — 197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9EE" w:val="clear"/>
              </w:rPr>
              <w:t>возглавлял в МФТИ кафедру ЭВМ. За двадцать лет под его руководством было создано 15 высокопроизводительных ЭВМ. В 1996 году этому ученому присвоили звание «Пионера компьютеростроени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9:00Z</dcterms:created>
  <dc:creator>User</dc:creator>
  <dc:description/>
  <cp:keywords/>
  <dc:language>en-US</dc:language>
  <cp:lastModifiedBy>Admin</cp:lastModifiedBy>
  <dcterms:modified xsi:type="dcterms:W3CDTF">2018-05-25T02:28:00Z</dcterms:modified>
  <cp:revision>6</cp:revision>
  <dc:subject/>
  <dc:title/>
</cp:coreProperties>
</file>