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Утверждаю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школы:      __________/  Т.А.Боброва/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«___»_______ 2012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6"/>
          <w:szCs w:val="36"/>
        </w:rPr>
        <w:t xml:space="preserve">План работы библиотечно-информационного центра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sz w:val="36"/>
          <w:szCs w:val="36"/>
        </w:rPr>
        <w:t xml:space="preserve">                     </w:t>
      </w:r>
      <w:r>
        <w:rPr>
          <w:b/>
          <w:bCs/>
          <w:color w:val="000000"/>
          <w:sz w:val="27"/>
          <w:szCs w:val="27"/>
        </w:rPr>
        <w:t xml:space="preserve">МКОУ «Усть-Таловская средняя общеобразовательная школа»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на 2012 – 2013 уч. год.</w:t>
      </w:r>
      <w:r>
        <w:rPr/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Библиотекарь: Манакова Наталья Михайловн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1 Основные задачи библиотечно-информационного центра (</w:t>
      </w:r>
      <w:bookmarkStart w:id="0" w:name="YANDEX_2"/>
      <w:bookmarkEnd w:id="0"/>
      <w:r>
        <w:rPr>
          <w:b/>
          <w:bCs/>
          <w:i/>
          <w:iCs/>
          <w:color w:val="000000"/>
          <w:u w:val="single"/>
          <w:lang w:val="en-US"/>
        </w:rPr>
        <w:t> </w:t>
      </w:r>
      <w:r>
        <w:rPr>
          <w:b/>
          <w:bCs/>
          <w:i/>
          <w:iCs/>
          <w:color w:val="000000"/>
          <w:u w:val="single"/>
        </w:rPr>
        <w:t>БИЦ</w:t>
      </w:r>
      <w:r>
        <w:rPr>
          <w:b/>
          <w:bCs/>
          <w:i/>
          <w:iCs/>
          <w:color w:val="000000"/>
          <w:u w:val="single"/>
          <w:lang w:val="en-US"/>
        </w:rPr>
        <w:t> </w:t>
      </w:r>
      <w:r>
        <w:rPr>
          <w:b/>
          <w:bCs/>
          <w:i/>
          <w:iCs/>
          <w:color w:val="000000"/>
          <w:u w:val="single"/>
        </w:rPr>
        <w:t>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Обеспечение участников образовательного процесса быстрым доступом к максимально возможному количе</w:t>
        <w:softHyphen/>
        <w:t>ству информационных ресурсов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Сбор, накопление, обработка, систематизация педагоги</w:t>
        <w:softHyphen/>
        <w:t>ческой информации и доведение ее до пользователей — педагогов и родителей обучающихся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Выявление информационных потребностей и удовлет</w:t>
        <w:softHyphen/>
        <w:t>ворение запросов педагогических кадров школы в обла</w:t>
        <w:softHyphen/>
        <w:t>сти новых информационных технологий и педагогиче</w:t>
        <w:softHyphen/>
        <w:t>ских инноваций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Компьютерная каталогизация и обработка информа</w:t>
        <w:softHyphen/>
        <w:t>ционных средств (книг, учебников, журналов, газет, ви</w:t>
        <w:softHyphen/>
        <w:t>деоматериалов и пр.)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5. Накопление банка педагогической информации школы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6. Осуществление посреднических услуг по удовлетво</w:t>
        <w:softHyphen/>
        <w:t>рению запросов пользователей (администрации школы, педагогов, родителей, учеников) по получению инфор</w:t>
        <w:softHyphen/>
        <w:t>мации о достижениях различных наук, новых информа</w:t>
        <w:softHyphen/>
        <w:t>ционных технологиях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7. Оказание помощи в проектной деятельности учащих</w:t>
        <w:softHyphen/>
        <w:t>ся и учителей.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Направления деятельности и основные функции библиотечно-информационного центра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Направления деятельности </w:t>
      </w:r>
      <w:bookmarkStart w:id="1" w:name="YANDEX_3"/>
      <w:bookmarkEnd w:id="1"/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>БИЦ</w:t>
      </w:r>
      <w:r>
        <w:rPr>
          <w:b/>
          <w:bCs/>
          <w:i/>
          <w:iCs/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ополнение банка педагогической информации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Разработка, приобретение, усовершенствование про</w:t>
        <w:softHyphen/>
        <w:t>граммного обеспечения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3. Оказание методической консультационной помощи педагогам, родителям, учащимся в получении информа</w:t>
        <w:softHyphen/>
        <w:t xml:space="preserve">ции из </w:t>
      </w:r>
      <w:bookmarkStart w:id="2" w:name="YANDEX_4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БИЦ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5. Оказание учителям практической помощи при прове</w:t>
        <w:softHyphen/>
        <w:t xml:space="preserve">дении занятий на базе </w:t>
      </w:r>
      <w:bookmarkStart w:id="3" w:name="YANDEX_5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БИЦ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использованием различных информационных средств обучения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6. Создание (на основе имеющихся в ВИЦ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7. Создание условий для чтения книг и периодических изданий, для работы с компьютерными программами и С</w:t>
      </w:r>
      <w:r>
        <w:rPr>
          <w:color w:val="000000"/>
          <w:lang w:val="en-US"/>
        </w:rPr>
        <w:t>D</w:t>
      </w:r>
      <w:r>
        <w:rPr>
          <w:color w:val="000000"/>
        </w:rPr>
        <w:t>-технологиями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функции </w:t>
      </w:r>
      <w:bookmarkStart w:id="4" w:name="YANDEX_6"/>
      <w:bookmarkEnd w:id="4"/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>БИЦ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образовательная </w:t>
      </w:r>
      <w:r>
        <w:rPr>
          <w:color w:val="000000"/>
        </w:rPr>
        <w:t>(поддерживать и обеспечивать 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информационная </w:t>
      </w:r>
      <w:r>
        <w:rPr>
          <w:color w:val="000000"/>
        </w:rPr>
        <w:t>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культурная </w:t>
      </w:r>
      <w:r>
        <w:rPr>
          <w:color w:val="000000"/>
        </w:rPr>
        <w:t>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)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ланирование работы по формированию фонда </w:t>
      </w:r>
      <w:bookmarkStart w:id="5" w:name="YANDEX_7"/>
      <w:bookmarkEnd w:id="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БИЦ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/>
      </w:pPr>
      <w:r>
        <w:fldChar w:fldCharType="begin"/>
      </w:r>
      <w:r>
        <w:rPr>
          <w:b/>
          <w:bCs/>
          <w:color w:val="000000"/>
          <w:lang w:val="en-US"/>
        </w:rPr>
        <w:instrText xml:space="preserve"> HYPERLINK "http://hghltd.yandex.net/yandbtm?fmode=envelope&amp;url=http%3A%2F%2Fkamenka-shckola.narod2.ru%2Fnasha_biblioteka%2FGodovoi_plan_raboty_biblioteki.doc&amp;lr=197&amp;text=План о БИЦ школьной библиотеки&amp;l10n=ru&amp;mime=doc&amp;sign=475d3cc9b95c4637ccf892c2573d8781&amp;keyno=0" \l "YANDEX_8"</w:instrText>
      </w:r>
      <w:r>
        <w:rPr>
          <w:b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lang w:val="en-US"/>
        </w:rPr>
      </w:r>
      <w:r>
        <w:rPr>
          <w:b/>
          <w:bCs/>
          <w:color w:val="000000"/>
          <w:lang w:val="en-US"/>
        </w:rPr>
        <w:fldChar w:fldCharType="end"/>
      </w:r>
    </w:p>
    <w:tbl>
      <w:tblPr>
        <w:tblW w:w="141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7920"/>
        <w:gridCol w:w="2160"/>
        <w:gridCol w:w="360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A3A3A"/>
              </w:rPr>
              <w:t>Содержание работ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A3A3A"/>
              </w:rPr>
              <w:t>Срок испол</w:t>
              <w:softHyphen/>
              <w:t>н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3A3A3A"/>
              </w:rPr>
            </w:pPr>
            <w:r>
              <w:rPr>
                <w:b/>
                <w:bCs/>
                <w:i/>
                <w:iCs/>
                <w:color w:val="3A3A3A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</w:t>
              <w:softHyphen/>
              <w:t>разования и науки РФ и региональным комплектом учебников)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ение совместно с учителями-предметниками заказа на учеб</w:t>
              <w:softHyphen/>
              <w:t>ники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тверждение </w:t>
            </w:r>
            <w:bookmarkStart w:id="6" w:name="YANDEX_8"/>
            <w:bookmarkEnd w:id="6"/>
            <w:r>
              <w:rPr>
                <w:color w:val="000000"/>
              </w:rPr>
              <w:t> плана  комплектования на новый учебный год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формление накладных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штемпелевание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формление картотеки;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занесение в алфавитный катало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— август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накова Н.М., ру</w:t>
              <w:softHyphen/>
              <w:t>ководители ШМ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учебни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тдельно</w:t>
              <w:softHyphen/>
              <w:t>му график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и учащихся о новых поступлениях учебни</w:t>
              <w:softHyphen/>
              <w:t>ков и учебных пособий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и постоянное обновление выставки «Знакомьтесь — но</w:t>
              <w:softHyphen/>
              <w:t>вые учебник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й, посто</w:t>
              <w:softHyphen/>
              <w:t>янно в тече</w:t>
              <w:softHyphen/>
              <w:t>ние уч. год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. , ру</w:t>
              <w:softHyphen/>
              <w:t xml:space="preserve">ководители ШМО, актив </w:t>
            </w:r>
            <w:bookmarkStart w:id="7" w:name="YANDEX_12"/>
            <w:bookmarkEnd w:id="7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— пер</w:t>
              <w:softHyphen/>
              <w:t>вая декада сентябр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ая дека</w:t>
              <w:softHyphen/>
              <w:t>да сентябр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накова Н.М., учител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сание фонда учебников и учебных пособий с учетом ветхости и смены образовательных програм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hghltd.yandex.net/yandbtm?fmode=envelope&amp;url=http%3A%2F%2Fkamenka-shckola.narod2.ru%2Fnasha_biblioteka%2FGodovoi_plan_raboty_biblioteki.doc&amp;lr=197&amp;text=План о БИЦ школьной библиотеки&amp;l10n=ru&amp;mime=doc&amp;sign=475d3cc9b95c4637ccf892c2573d8781&amp;keyno=0" \l "YANDEX_16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учителя, актив </w:t>
            </w:r>
            <w:bookmarkStart w:id="8" w:name="YANDEX_17"/>
            <w:bookmarkEnd w:id="8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накова Н.М., , ру ководители ; ШМО, класс</w:t>
              <w:softHyphen/>
              <w:t>ные руководител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бота с резервным фондом учебников. Передача излишков учебной  литературы в другие школы. Получение недостающих учебников из других О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постоянно действующей выставки «Учебник — твой помощник и дру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,ак- тив </w:t>
            </w:r>
            <w:bookmarkStart w:id="9" w:name="YANDEX_21"/>
            <w:bookmarkEnd w:id="9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проведение обработки и регистрации в алфавитном каталоге поступающей литературы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свободного доступа обучающихся к художественному фонд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дача изданий читателям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авильной расстановки фонда на стеллажах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Систематическое наблюдение за своевременным возвратом в </w:t>
            </w:r>
            <w:bookmarkStart w:id="10" w:name="YANDEX_26"/>
            <w:bookmarkEnd w:id="10"/>
            <w:r>
              <w:rPr>
                <w:color w:val="000000"/>
              </w:rPr>
              <w:t> БИЦ  выданных изда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Ведение работы по сохранности фонда. Организация мелкого ремонта художественных изданий с привлечением актива </w:t>
            </w:r>
            <w:bookmarkStart w:id="11" w:name="YANDEX_28"/>
            <w:bookmarkEnd w:id="11"/>
            <w:r>
              <w:rPr>
                <w:color w:val="000000"/>
              </w:rPr>
              <w:t xml:space="preserve"> БИЦ  и учащихся на уроках труда в начальных классах. Оформление книжной выставки 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Эти книги вы лечили сами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12" w:name="YANDEX_30"/>
            <w:bookmarkEnd w:id="12"/>
            <w:r>
              <w:rPr>
                <w:color w:val="000000"/>
              </w:rPr>
              <w:t xml:space="preserve"> БИЦ , учителя нач школы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равочно-библиографическая ра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лектронной каталогизации учебников по авторам, предметам и классам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— ноябрь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накова Н.М., учителя ин- 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Разработка схемы работы </w:t>
            </w:r>
            <w:bookmarkStart w:id="13" w:name="YANDEX_34"/>
            <w:bookmarkEnd w:id="13"/>
            <w:r>
              <w:rPr>
                <w:color w:val="000000"/>
              </w:rPr>
              <w:t xml:space="preserve"> БИЦ  и графика занятости читального зал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— октябрь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электронного алфавитного каталога художественно-методических изданий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 — март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накова Н.М., ,учителя ин-форматики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читателям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читателей на абонементе, работа с абонементом учащихся, педагогов, технического персонала, родителей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комендательные беседы при выдаче книг. Беседы о прочитанном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Рекомендательные и рекламные беседы о новых изданиях, поступивших в </w:t>
            </w:r>
            <w:bookmarkStart w:id="14" w:name="YANDEX_40"/>
            <w:bookmarkEnd w:id="14"/>
            <w:r>
              <w:rPr>
                <w:color w:val="000000"/>
              </w:rPr>
              <w:t> БИЦ  (художественных, справочных, научно-методических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рейтинга самых популярных изданий «Десять любимых книг» (оформление выставк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ив </w:t>
            </w:r>
            <w:bookmarkStart w:id="15" w:name="YANDEX_42"/>
            <w:bookmarkEnd w:id="15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формление выставки одной книги «Это новинка!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, да</w:t>
              <w:softHyphen/>
              <w:t>лее 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ак- тив </w:t>
            </w:r>
            <w:bookmarkStart w:id="16" w:name="YANDEX_44"/>
            <w:bookmarkEnd w:id="16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Заседания </w:t>
            </w:r>
            <w:bookmarkStart w:id="17" w:name="YANDEX_45"/>
            <w:bookmarkEnd w:id="17"/>
            <w:r>
              <w:rPr>
                <w:color w:val="000000"/>
              </w:rPr>
              <w:t> школьного  библиотечного акти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председатель актива </w:t>
            </w:r>
            <w:bookmarkStart w:id="18" w:name="YANDEX_47"/>
            <w:bookmarkEnd w:id="18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53535"/>
              </w:rPr>
              <w:t>Работа с родительской общественностью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Отчет перед родительской общественностью о новых учебниках, по ступивших в </w:t>
            </w:r>
            <w:bookmarkStart w:id="19" w:name="YANDEX_48"/>
            <w:bookmarkEnd w:id="19"/>
            <w:r>
              <w:rPr>
                <w:color w:val="000000"/>
              </w:rPr>
              <w:t> БИЦ  из управления образования и приобретенных на субвен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Эти книги вы нам подарили»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ак- тив </w:t>
            </w:r>
            <w:bookmarkStart w:id="20" w:name="YANDEX_51"/>
            <w:bookmarkEnd w:id="20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53535"/>
              </w:rPr>
              <w:t>Работа с педагогическим коллектив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учителей о новой учебной и методической литературе, педагогических журналах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 руководители шм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, август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накова Н.М., , ру-ководители ШМ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Участие в организации Дня учителя и Дня </w:t>
            </w:r>
            <w:bookmarkStart w:id="21" w:name="YANDEX_54"/>
            <w:bookmarkEnd w:id="21"/>
            <w:r>
              <w:rPr>
                <w:color w:val="000000"/>
              </w:rPr>
              <w:t xml:space="preserve"> школьного  библиотекар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отдельно-му </w:t>
            </w:r>
            <w:bookmarkStart w:id="22" w:name="YANDEX_55"/>
            <w:bookmarkEnd w:id="22"/>
            <w:r>
              <w:rPr>
                <w:color w:val="000000"/>
              </w:rPr>
              <w:t> плану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ак- тив </w:t>
            </w:r>
            <w:bookmarkStart w:id="23" w:name="YANDEX_57"/>
            <w:bookmarkEnd w:id="23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литературы по заданной тематике. Оказание помощи педагогам в поиске информации на электронных носителях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53535"/>
              </w:rPr>
              <w:t>Работа с обучающимис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Обслуживание учащихся школы согласно расписанию работы </w:t>
            </w:r>
            <w:bookmarkStart w:id="24" w:name="YANDEX_59"/>
            <w:bookmarkEnd w:id="24"/>
            <w:r>
              <w:rPr>
                <w:color w:val="000000"/>
              </w:rPr>
              <w:t xml:space="preserve"> БИЦ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мотр читательских формуляров с целью выявления задолжников, информирование классных руководителей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роведение беседы с вновь записавшимися читателями о правилах поведения в </w:t>
            </w:r>
            <w:bookmarkStart w:id="25" w:name="YANDEX_62"/>
            <w:bookmarkEnd w:id="25"/>
            <w:r>
              <w:rPr>
                <w:color w:val="000000"/>
              </w:rPr>
              <w:t xml:space="preserve"> БИЦ , о культуре чте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 факту  запис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енда-рекомендации о правилах поведения в </w:t>
            </w:r>
            <w:bookmarkStart w:id="26" w:name="YANDEX_64"/>
            <w:bookmarkEnd w:id="26"/>
            <w:r>
              <w:rPr>
                <w:color w:val="000000"/>
              </w:rPr>
              <w:t> библиотеке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и «Летнее чтение с увлечением» (подбор списков литературы для дополнительного изучения предметов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— май 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ведение акции «И летом я читаю…» (подбор списков литературы в период летних каникул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— май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>
          <w:trHeight w:val="531" w:hRule="atLeast"/>
        </w:trPr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353535"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  <w:color w:val="353535"/>
              </w:rPr>
              <w:t>Массовая ра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ставки «Что я знаю о ЕГЭ?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— де-кабр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актив </w:t>
            </w:r>
            <w:bookmarkStart w:id="27" w:name="YANDEX_71"/>
            <w:bookmarkEnd w:id="27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Наша методическая копилка». Выставки учебных изданий к предметным неделям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рганизация выставки «История государства Российског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актив </w:t>
            </w:r>
            <w:bookmarkStart w:id="28" w:name="YANDEX_74"/>
            <w:bookmarkEnd w:id="28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ые выставки к юбилейным датам известных отечественных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 зарубежных писателей, писателей-земля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29" w:name="YANDEX_76"/>
            <w:bookmarkEnd w:id="29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рганизация выставки «И в шутку и всерьез о здоровье», подбор  статей о здоровом образе жизн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30" w:name="YANDEX_78"/>
            <w:bookmarkEnd w:id="30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ематические книжные полки «В гости в книжкин до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31" w:name="YANDEX_80"/>
            <w:bookmarkEnd w:id="31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Мир, в котором тебя любя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32" w:name="YANDEX_82"/>
            <w:bookmarkEnd w:id="32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рганизация выставки «Про леса и лесные чудес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33" w:name="YANDEX_84"/>
            <w:bookmarkEnd w:id="33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статей газет и журналов «Миша», «ДДД»,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34" w:name="YANDEX_86"/>
            <w:bookmarkEnd w:id="34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картотеки журнально-газетных статей по теме «Наша планета в экологической опасност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35" w:name="YANDEX_88"/>
            <w:bookmarkEnd w:id="35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тдельно</w:t>
              <w:softHyphen/>
              <w:t xml:space="preserve">му </w:t>
            </w:r>
            <w:bookmarkStart w:id="36" w:name="YANDEX_89"/>
            <w:bookmarkEnd w:id="36"/>
            <w:r>
              <w:rPr>
                <w:color w:val="000000"/>
              </w:rPr>
              <w:t> плану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37" w:name="YANDEX_91"/>
            <w:bookmarkEnd w:id="37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2D2D2D"/>
              </w:rPr>
              <w:t xml:space="preserve">Реклама </w:t>
            </w:r>
            <w:bookmarkStart w:id="38" w:name="YANDEX_92"/>
            <w:bookmarkEnd w:id="38"/>
            <w:r>
              <w:rPr>
                <w:b/>
                <w:bCs/>
                <w:i/>
                <w:iCs/>
                <w:color w:val="2D2D2D"/>
              </w:rPr>
              <w:t> библиотеки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фортной среды в </w:t>
            </w:r>
            <w:bookmarkStart w:id="39" w:name="YANDEX_93"/>
            <w:bookmarkEnd w:id="39"/>
            <w:r>
              <w:rPr>
                <w:color w:val="000000"/>
              </w:rPr>
              <w:t> БИЦ 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Разработка и размещение эмблемы </w:t>
            </w:r>
            <w:bookmarkStart w:id="40" w:name="YANDEX_95"/>
            <w:bookmarkEnd w:id="40"/>
            <w:r>
              <w:rPr>
                <w:color w:val="000000"/>
              </w:rPr>
              <w:t xml:space="preserve"> БИЦ  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— октябрь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41" w:name="YANDEX_97"/>
            <w:bookmarkEnd w:id="41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изготовление визитной карточки </w:t>
            </w:r>
            <w:bookmarkStart w:id="42" w:name="YANDEX_98"/>
            <w:bookmarkEnd w:id="42"/>
            <w:r>
              <w:rPr>
                <w:color w:val="000000"/>
              </w:rPr>
              <w:t> БИЦ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актив </w:t>
            </w:r>
            <w:bookmarkStart w:id="43" w:name="YANDEX_100"/>
            <w:bookmarkEnd w:id="43"/>
            <w:r>
              <w:rPr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ая рекламная деятельность (во время перемен, на классных ча</w:t>
              <w:softHyphen/>
              <w:t>сах, классных и родительских собраниях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44" w:name="YANDEX_102"/>
            <w:bookmarkEnd w:id="44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глядная рекламная деятельность (информационные объявления 0 выставках и мероприятиях, проводимых библиотечно-информационным центром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45" w:name="YANDEX_104"/>
            <w:bookmarkEnd w:id="45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нформационных стендов-папок: 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Правила поведения в </w:t>
            </w:r>
            <w:bookmarkStart w:id="46" w:name="YANDEX_108"/>
            <w:bookmarkEnd w:id="46"/>
            <w:r>
              <w:rPr>
                <w:color w:val="000000"/>
              </w:rPr>
              <w:t xml:space="preserve"> БИЦ »;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«Правила пользования компьютером в </w:t>
            </w:r>
            <w:bookmarkStart w:id="47" w:name="YANDEX_109"/>
            <w:bookmarkEnd w:id="47"/>
            <w:r>
              <w:rPr>
                <w:color w:val="000000"/>
              </w:rPr>
              <w:t> БИЦ 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накова Н.М., актив </w:t>
            </w:r>
            <w:bookmarkStart w:id="48" w:name="YANDEX_111"/>
            <w:bookmarkEnd w:id="48"/>
            <w:r>
              <w:rPr>
                <w:color w:val="000000"/>
              </w:rPr>
              <w:t> БИЦ 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49" w:name="YANDEX_113"/>
            <w:bookmarkEnd w:id="49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выставки «Литературный герой», посвященной книгам-юбиляра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50" w:name="YANDEX_115"/>
            <w:bookmarkEnd w:id="50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2D2D2D"/>
              </w:rPr>
              <w:t>Организационная ра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заседаниях районного методического объеди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Взаимодействие с </w:t>
            </w:r>
            <w:bookmarkStart w:id="51" w:name="YANDEX_118"/>
            <w:bookmarkEnd w:id="51"/>
            <w:r>
              <w:rPr>
                <w:color w:val="000000"/>
              </w:rPr>
              <w:t> библиотеками  района и социальными партнер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Создание «Книги отзывов о работе </w:t>
            </w:r>
            <w:bookmarkStart w:id="52" w:name="YANDEX_120"/>
            <w:bookmarkEnd w:id="52"/>
            <w:r>
              <w:rPr>
                <w:color w:val="000000"/>
              </w:rPr>
              <w:t> БИЦ 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анакова Н.М., актив </w:t>
            </w:r>
            <w:bookmarkStart w:id="53" w:name="YANDEX_122"/>
            <w:bookmarkEnd w:id="53"/>
            <w:r>
              <w:rPr>
                <w:color w:val="000000"/>
              </w:rPr>
              <w:t xml:space="preserve"> БИЦ  </w:t>
            </w:r>
          </w:p>
        </w:tc>
      </w:tr>
      <w:tr>
        <w:trPr/>
        <w:tc>
          <w:tcPr>
            <w:tcW w:w="1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фессиональное развитие заведующего </w:t>
            </w:r>
            <w:bookmarkStart w:id="54" w:name="YANDEX_123"/>
            <w:bookmarkEnd w:id="54"/>
            <w:r>
              <w:rPr>
                <w:b/>
                <w:bCs/>
                <w:i/>
                <w:iCs/>
                <w:color w:val="000000"/>
              </w:rPr>
              <w:t> БИЦ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280"/>
              <w:rPr/>
            </w:pPr>
            <w:r>
              <w:rPr>
                <w:color w:val="000000"/>
              </w:rPr>
              <w:t>Чтение и анализ публикаций в газете «</w:t>
            </w:r>
            <w:bookmarkStart w:id="55" w:name="YANDEX_124"/>
            <w:bookmarkEnd w:id="55"/>
            <w:r>
              <w:rPr>
                <w:color w:val="000000"/>
              </w:rPr>
              <w:t> Школьная </w:t>
            </w:r>
            <w:bookmarkStart w:id="56" w:name="YANDEX_125"/>
            <w:bookmarkEnd w:id="56"/>
            <w:r>
              <w:rPr>
                <w:color w:val="000000"/>
              </w:rPr>
              <w:t xml:space="preserve">  библиотека », журнале «</w:t>
            </w:r>
            <w:bookmarkStart w:id="57" w:name="YANDEX_126"/>
            <w:bookmarkEnd w:id="57"/>
            <w:r>
              <w:rPr>
                <w:color w:val="000000"/>
              </w:rPr>
              <w:t> Библиотека  в школе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локальных актов, касающихся работы </w:t>
            </w:r>
            <w:bookmarkStart w:id="58" w:name="YANDEX_127"/>
            <w:bookmarkEnd w:id="58"/>
            <w:r>
              <w:rPr>
                <w:color w:val="000000"/>
              </w:rPr>
              <w:t> БИЦ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Изучение и использование опыта лучших </w:t>
            </w:r>
            <w:bookmarkStart w:id="59" w:name="YANDEX_129"/>
            <w:bookmarkEnd w:id="59"/>
            <w:r>
              <w:rPr>
                <w:color w:val="000000"/>
              </w:rPr>
              <w:t> школьных  библиотекаре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воение новых систем автоматизированного комплектования фондо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акова Н.М.,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hd w:fill="FFFFFF" w:val="clear"/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hd w:fill="FFFFFF" w:val="clear"/>
      <w:spacing w:before="280" w:after="0"/>
    </w:pPr>
    <w:rPr>
      <w:color w:val="000000"/>
    </w:rPr>
  </w:style>
  <w:style w:type="paragraph" w:styleId="Cjk">
    <w:name w:val="cjk"/>
    <w:basedOn w:val="Normal"/>
    <w:qFormat/>
    <w:pPr>
      <w:shd w:fill="FFFFFF" w:val="clear"/>
      <w:spacing w:before="280" w:after="0"/>
    </w:pPr>
    <w:rPr>
      <w:color w:val="000000"/>
    </w:rPr>
  </w:style>
  <w:style w:type="paragraph" w:styleId="Ctl">
    <w:name w:val="ctl"/>
    <w:basedOn w:val="Normal"/>
    <w:qFormat/>
    <w:pPr>
      <w:shd w:fill="FFFFFF" w:val="clear"/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7:00Z</dcterms:created>
  <dc:creator>Татьяна</dc:creator>
  <dc:description/>
  <cp:keywords/>
  <dc:language>en-US</dc:language>
  <cp:lastModifiedBy>User</cp:lastModifiedBy>
  <cp:lastPrinted>2012-10-03T11:18:00Z</cp:lastPrinted>
  <dcterms:modified xsi:type="dcterms:W3CDTF">2013-01-18T05:11:00Z</dcterms:modified>
  <cp:revision>15</cp:revision>
  <dc:subject/>
  <dc:title>Утверждаю</dc:title>
</cp:coreProperties>
</file>