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8.gif" ContentType="image/gif"/>
  <Override PartName="/word/media/image19.jpeg" ContentType="image/jpeg"/>
  <Override PartName="/word/media/image17.png" ContentType="image/png"/>
  <Override PartName="/word/media/image16.gif" ContentType="image/gif"/>
  <Override PartName="/word/media/image14.jpeg" ContentType="image/jpeg"/>
  <Override PartName="/word/media/image15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0.jpeg" ContentType="image/jpeg"/>
  <Override PartName="/word/media/image2.gif" ContentType="image/gif"/>
  <Override PartName="/word/media/image3.jpeg" ContentType="image/jpeg"/>
  <Override PartName="/word/media/image1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45pt;margin-top:-27pt;width:512.95pt;height:80.15pt;mso-wrap-style:none;v-text-anchor:middle" type="_x0000_t136">
            <v:path textpathok="t"/>
            <v:textpath on="t" fitshape="t" string="Улица детства, дом № 51" style="font-family:&quot;Times New Roman&quot;;font-size:12pt"/>
            <v:fill o:detectmouseclick="t" type="solid" color2="lime"/>
            <v:stroke color="#993366" weight="9360" joinstyle="miter" endcap="flat"/>
            <v:shadow on="t" obscured="f" color="#868686"/>
            <w10:wrap type="none"/>
          </v:shape>
        </w:pict>
        <w:pict>
          <v:shape id="shape_0" fillcolor="blue" stroked="t" o:allowincell="f" style="position:absolute;margin-left:-36pt;margin-top:54pt;width:321.7pt;height:42.6pt;mso-wrap-style:none;v-text-anchor:middle" type="_x0000_t136">
            <v:path textpathok="t"/>
            <v:textpath on="t" fitshape="t" string="газета для учащихся, учителей и родителей&#10;МКОУ &quot;Усть-Таловская сош&quot;" style="font-family:&quot;Arial&quot;;font-size:16pt"/>
            <v:fill o:detectmouseclick="t" type="solid" color2="yellow"/>
            <v:stroke color="#3366ff" weight="9360" joinstyle="miter" endcap="flat"/>
            <v:shadow on="t" obscured="f" color="gray"/>
            <w10:wrap type="none"/>
          </v:shape>
        </w:pict>
        <w:pict>
          <v:shape id="shape_0" fillcolor="lime" stroked="t" o:allowincell="f" style="position:absolute;margin-left:288pt;margin-top:53.85pt;width:179.95pt;height:53.95pt;mso-wrap-style:none;v-text-anchor:middle" type="_x0000_t136">
            <v:path textpathok="t"/>
            <v:textpath on="t" fitshape="t" string="Декабрь 2013 г.&#10;№ 16  &#10;Праздничный выпуск" style="font-family:&quot;Arial Black&quot;;font-size:24pt"/>
            <v:fill o:detectmouseclick="t" type="solid" color2="fuchsia"/>
            <v:stroke color="green" weight="9360" joinstyle="miter" endcap="flat"/>
            <v:shadow on="t" obscured="f" color="gray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1170</wp:posOffset>
                </wp:positionH>
                <wp:positionV relativeFrom="paragraph">
                  <wp:posOffset>1584325</wp:posOffset>
                </wp:positionV>
                <wp:extent cx="1628140" cy="713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Содержание номе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28.2pt;height:56.2pt;mso-wrap-distance-left:9.05pt;mso-wrap-distance-right:9.05pt;mso-wrap-distance-top:0pt;mso-wrap-distance-bottom:0pt;margin-top:124.7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Содержание номера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993366"/>
              </w:rPr>
            </w:pPr>
            <w:r>
              <w:rPr>
                <w:rFonts w:cs="Arial Black" w:ascii="Arial Black" w:hAnsi="Arial Black"/>
                <w:color w:val="99336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993366"/>
              </w:rPr>
            </w:pPr>
            <w:r>
              <w:rPr>
                <w:rFonts w:cs="Arial Black" w:ascii="Arial Black" w:hAnsi="Arial Black"/>
                <w:color w:val="993366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993366"/>
              </w:rPr>
            </w:pPr>
            <w:r>
              <w:rPr>
                <w:rFonts w:cs="Arial Black" w:ascii="Arial Black" w:hAnsi="Arial Black"/>
                <w:color w:val="99336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drawing>
                <wp:inline distT="0" distB="0" distL="0" distR="0">
                  <wp:extent cx="1489075" cy="8616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993366"/>
              </w:rPr>
              <w:t xml:space="preserve">    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 наступающим Новым 2014 годом!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стр. 1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993366"/>
              </w:rPr>
            </w:pPr>
            <w:r>
              <w:rPr/>
              <w:drawing>
                <wp:inline distT="0" distB="0" distL="0" distR="0">
                  <wp:extent cx="975360" cy="9753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ные школьные новости года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стр. 2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drawing>
                <wp:inline distT="0" distB="0" distL="0" distR="0">
                  <wp:extent cx="827405" cy="8432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 ожидании Нового 2014 года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стр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91210" cy="11868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нимательная страничка: новогодние приметы, новогодние гадания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стр.4</w:t>
            </w:r>
          </w:p>
        </w:tc>
        <w:tc>
          <w:tcPr>
            <w:tcW w:w="77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FF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FF00FF"/>
                <w:sz w:val="48"/>
                <w:szCs w:val="48"/>
              </w:rPr>
              <w:t>______________________________</w:t>
              <w:br/>
              <w:t>________  С наступающим_________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FF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FF00FF"/>
                <w:sz w:val="48"/>
                <w:szCs w:val="48"/>
              </w:rPr>
              <w:t>________Новым 2014 годом!________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FF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FF00FF"/>
                <w:sz w:val="48"/>
                <w:szCs w:val="48"/>
              </w:rPr>
              <w:t>_______________________________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94385" cy="7943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94385" cy="7943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22960" cy="82296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58190" cy="75819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3340</wp:posOffset>
                      </wp:positionV>
                      <wp:extent cx="3086100" cy="502920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5029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рогие ребята, уважаемые родители, коллеги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 всей души поздравляем Вас с наступающим Новым 2014 годом! Пусть следующий год каждому из Вас принесет благополучие и успех, подарит новые блестящие идеи и поможет их воплотить в жизнь. Пусть в Ваших семьях царит мир и взаимопонимание, а любовь близких людей неизменным горячим пламенем согревает Вас в любую минуту. Желаем учащимся школы хороших успехов в учёбе, родителям – удачи и успеха в деле воспитания своих детей, педагогам - профессионального роста, оптимизма и веры в себя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Администрация                  МКОУ «Усть-Таловская сош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66.6pt;margin-top:4.2pt;width:242.95pt;height:395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ие ребята, уважаемые родители, коллег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всей души поздравляем Вас с наступающим Новым 2014 годом! Пусть следующий год каждому из Вас принесет благополучие и успех, подарит новые блестящие идеи и поможет их воплотить в жизнь. Пусть в Ваших семьях царит мир и взаимопонимание, а любовь близких людей неизменным горячим пламенем согревает Вас в любую минуту. Желаем учащимся школы хороших успехов в учёбе, родителям – удачи и успеха в деле воспитания своих детей, педагогам - профессионального роста, оптимизма и веры в себ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дминистрация                  МКОУ «Усть-Таловская сош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9966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737235" cy="78994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</w:t>
            </w:r>
            <w:r>
              <w:rPr/>
              <w:drawing>
                <wp:inline distT="0" distB="0" distL="0" distR="0">
                  <wp:extent cx="737235" cy="78994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89610" cy="68961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</w:t>
            </w:r>
            <w:r>
              <w:rPr/>
              <w:drawing>
                <wp:inline distT="0" distB="0" distL="0" distR="0">
                  <wp:extent cx="689610" cy="68961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37235" cy="78994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</w:t>
            </w:r>
            <w:r>
              <w:rPr/>
              <w:drawing>
                <wp:inline distT="0" distB="0" distL="0" distR="0">
                  <wp:extent cx="737235" cy="78994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89610" cy="68961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</w:t>
            </w:r>
            <w:r>
              <w:rPr/>
              <w:drawing>
                <wp:inline distT="0" distB="0" distL="0" distR="0">
                  <wp:extent cx="689610" cy="68961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37235" cy="78994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</w:t>
            </w:r>
            <w:r>
              <w:rPr/>
              <w:drawing>
                <wp:inline distT="0" distB="0" distL="0" distR="0">
                  <wp:extent cx="737235" cy="78994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89610" cy="68961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</w:t>
            </w:r>
            <w:r>
              <w:rPr/>
              <w:drawing>
                <wp:inline distT="0" distB="0" distL="0" distR="0">
                  <wp:extent cx="689610" cy="68961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37235" cy="78994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</w:t>
            </w:r>
            <w:r>
              <w:rPr/>
              <w:drawing>
                <wp:inline distT="0" distB="0" distL="0" distR="0">
                  <wp:extent cx="737235" cy="78994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hanging="540"/>
        <w:jc w:val="center"/>
        <w:rPr>
          <w:lang w:val="en-US" w:eastAsia="en-US"/>
        </w:rPr>
      </w:pPr>
      <w:hyperlink r:id="rId31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6">
                  <wp:simplePos x="0" y="0"/>
                  <wp:positionH relativeFrom="column">
                    <wp:posOffset>-683895</wp:posOffset>
                  </wp:positionH>
                  <wp:positionV relativeFrom="paragraph">
                    <wp:posOffset>-342900</wp:posOffset>
                  </wp:positionV>
                  <wp:extent cx="6740525" cy="9843770"/>
                  <wp:effectExtent l="15240" t="0" r="14605" b="3046730"/>
                  <wp:wrapSquare wrapText="bothSides"/>
                  <wp:docPr id="2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0640" cy="9843840"/>
                            <a:chOff x="0" y="0"/>
                            <a:chExt cx="6740640" cy="98438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15120"/>
                              <a:ext cx="6740640" cy="982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2021400" y="1011240"/>
                              <a:ext cx="661320" cy="83408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2021400" y="1010160"/>
                              <a:ext cx="661320" cy="6867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2021400" y="1010160"/>
                              <a:ext cx="661320" cy="53928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2021400" y="1011600"/>
                              <a:ext cx="661320" cy="39186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2021400" y="1011600"/>
                              <a:ext cx="661320" cy="24440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2021400" y="1010880"/>
                              <a:ext cx="661320" cy="9698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4044240" cy="9824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Главные   школьн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новости года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6040" y="1488960"/>
                              <a:ext cx="4044240" cy="9824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4c6d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Black" w:hAnsi="Arial Black" w:eastAsia="Times New Roman" w:cs="Arial Black"/>
                                    <w:color w:val="auto"/>
                                    <w:lang w:val="ru-RU" w:bidi="ar-SA"/>
                                  </w:rPr>
                                  <w:t>Учитель физической культуры Климюк О.А. стала призёром краевой олимпиады сельских спортсмено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 Black" w:hAnsi="Arial Black" w:cs="Arial Black"/>
                                    <w:color w:val="auto"/>
                                    <w:lang w:val="ru-RU" w:bidi="ar-SA"/>
                                  </w:rPr>
                                  <w:t>(2 место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6040" y="2963520"/>
                              <a:ext cx="4044240" cy="9824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4c6d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Black" w:hAnsi="Arial Black" w:eastAsia="Times New Roman" w:cs="Arial"/>
                                    <w:color w:val="000000"/>
                                    <w:lang w:val="ru-RU" w:bidi="ar-SA"/>
                                  </w:rPr>
                                  <w:t>Все выпускники школы поступили в высшие и средние заведения по результатам ЕГЭ и среднему баллу аттеста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6040" y="4438080"/>
                              <a:ext cx="4044240" cy="9824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4c6d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Black" w:hAnsi="Arial Black" w:eastAsia="Times New Roman" w:cs="Arial Black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Black" w:hAnsi="Arial Black" w:eastAsia="Times New Roman" w:cs="Arial"/>
                                    <w:color w:val="000000"/>
                                    <w:lang w:val="ru-RU" w:bidi="ar-SA"/>
                                  </w:rPr>
                                  <w:t>Впервые школьная команда "Светофорики" приняла участие в краевых соревнованиях</w:t>
                                </w:r>
                                <w:r>
                                  <w:rPr>
                                    <w:kern w:val="2"/>
                                    <w:b/>
                                    <w:szCs w:val="29"/>
                                    <w:sz w:val="29"/>
                                    <w:rFonts w:eastAsia="Times New Roman" w:cs="Arial" w:ascii="Arial" w:hAnsi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eastAsia="Times New Roman" w:cs="Arial" w:ascii="Arial Black" w:hAnsi="Arial Black"/>
                                    <w:color w:val="993366"/>
                                    <w:lang w:val="ru-RU" w:bidi="ar-SA"/>
                                  </w:rPr>
                                  <w:t>"Безопасное 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eastAsia="Times New Roman" w:cs="Arial" w:ascii="Arial Black" w:hAnsi="Arial Black"/>
                                    <w:color w:val="993366"/>
                                    <w:lang w:val="ru-RU" w:bidi="ar-SA"/>
                                  </w:rPr>
                                  <w:t>колесо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eastAsia="Times New Roman" w:ascii="Arial Black" w:hAnsi="Arial Black" w:cs="Arial"/>
                                    <w:color w:val="993366"/>
                                    <w:lang w:val="ru-RU" w:bidi="ar-SA"/>
                                  </w:rPr>
                                  <w:t>".</w:t>
                                </w:r>
                                <w:r>
                                  <w:rPr>
                                    <w:kern w:val="2"/>
                                    <w:b/>
                                    <w:sz w:val="29"/>
                                    <w:szCs w:val="29"/>
                                    <w:rFonts w:eastAsia="Times New Roman" w:cs="Arial" w:ascii="Arial" w:hAnsi="Arial"/>
                                    <w:color w:val="993366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6040" y="5912640"/>
                              <a:ext cx="4044240" cy="9824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4c6d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Black" w:hAnsi="Arial Black" w:eastAsia="Times New Roman" w:cs="Arial Black"/>
                                    <w:color w:val="auto"/>
                                    <w:lang w:val="ru-RU" w:bidi="ar-SA"/>
                                  </w:rPr>
                                  <w:t>Захарова Дарья, учащаяся 10 класса. заняла 1-ое место в краевом конкурсе «Сибириад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6040" y="7386840"/>
                              <a:ext cx="4044240" cy="9824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4c6d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Black" w:hAnsi="Arial Black" w:eastAsia="Times New Roman" w:cs="Arial Black"/>
                                    <w:color w:val="auto"/>
                                    <w:lang w:val="ru-RU" w:bidi="ar-SA"/>
                                  </w:rPr>
                                  <w:t>Лучшим мероприятием года признан КВН «Леди Совершенства», который был посвящён празднованию 8 Марта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6040" y="8860680"/>
                              <a:ext cx="4044240" cy="9824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4c6d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Black" w:hAnsi="Arial Black" w:eastAsia="Times New Roman" w:cs="Arial Black"/>
                                    <w:color w:val="auto"/>
                                    <w:lang w:val="ru-RU" w:bidi="ar-SA"/>
                                  </w:rPr>
                                  <w:t xml:space="preserve">Ученица 11 класса Трубина Любовь занял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Black" w:hAnsi="Arial Black" w:eastAsia="Times New Roman" w:cs="Arial Black"/>
                                    <w:color w:val="auto"/>
                                    <w:lang w:val="ru-RU" w:bidi="ar-SA"/>
                                  </w:rPr>
                                  <w:t>1-ое место в районной олимпиаде по литературе и готовится к участию в краев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7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333333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80" y="1150560"/>
                              <a:ext cx="2359080" cy="869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преддверии Нового 2014 года мы встретились с директором МКОУ «Усть-Таловская сош» Бобровой Т.А. и попросили её назвать самые значительные события в жизни школы за прошедший го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Татьяна Александровна отметила, что школа в течение всего года жила напряжённой жизнью. Главной задачей, над которой работал и продолжает работать педколлектив школы, является повышение качества знаний учащихся. Учащиеся школы помимо учёбы принимали в течение всего года участие в различных конкурсах, олимпиадах как муниципального, так и краевого и всероссийского уровней. Многие работы отмечены грамотами, дипломами и ценными призам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В школе работает несколько творческих объединений, занятость учащихся в объединениях составляет 86%, в каждом объединении  разработана своя программ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Здоровьесберегающие технологии, охрана здоровья обучающихся – одно из важных направлений работы школы. На хорошем уровне в школе организована спортивно-массовая работа. Спортсмены школы принимают участие во всех школьных 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льских спортивных соревнованиях. Успехов добились в лыжных соревнованиях и гиревом спорте. 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В школе работает два музея: этнографический музей и музей «Магия камня». На базе музеев проводятся различные мероприятия для учащихся школы и для госте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4139640" y="0"/>
                              <a:ext cx="25005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527280" y="4116240"/>
                              <a:ext cx="231156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527280" y="5488200"/>
                              <a:ext cx="231156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527280" y="6973560"/>
                              <a:ext cx="231156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526920" y="8458920"/>
                              <a:ext cx="234900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3526920" y="2516400"/>
                              <a:ext cx="234900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3.85pt;margin-top:-27pt;width:530.75pt;height:775.1pt" coordorigin="-1077,-540" coordsize="10615,15502">
                  <v:rect id="shape_0" stroked="f" o:allowincell="f" style="position:absolute;left:-1077;top:-516;width:10614;height:15477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_s1031" stroked="t" o:allowincell="f" style="position:absolute;left:2108;top:1054;width:1039;height:13133;rotation:180" type="_x0000_t33">
                    <v:stroke color="#666699" weight="9360" joinstyle="miter" endcap="flat"/>
                    <v:fill o:detectmouseclick="t" on="false"/>
                    <w10:wrap type="square"/>
                  </v:shape>
                  <v:shape id="shape_0" ID="_s1032" stroked="t" o:allowincell="f" style="position:absolute;left:2108;top:1052;width:1039;height:10813;rotation:180" type="_x0000_t33">
                    <v:stroke color="#666699" weight="9360" joinstyle="miter" endcap="flat"/>
                    <v:fill o:detectmouseclick="t" on="false"/>
                    <w10:wrap type="square"/>
                  </v:shape>
                  <v:shape id="shape_0" ID="_s1033" stroked="t" o:allowincell="f" style="position:absolute;left:2108;top:1053;width:1039;height:8490;rotation:180" type="_x0000_t33">
                    <v:stroke color="#666699" weight="9360" joinstyle="miter" endcap="flat"/>
                    <v:fill o:detectmouseclick="t" on="false"/>
                    <w10:wrap type="square"/>
                  </v:shape>
                  <v:shape id="shape_0" ID="_s1034" stroked="t" o:allowincell="f" style="position:absolute;left:2108;top:1054;width:1039;height:6169;rotation:180" type="_x0000_t33">
                    <v:stroke color="#666699" weight="9360" joinstyle="miter" endcap="flat"/>
                    <v:fill o:detectmouseclick="t" on="false"/>
                    <w10:wrap type="square"/>
                  </v:shape>
                  <v:shape id="shape_0" ID="_s1035" stroked="t" o:allowincell="f" style="position:absolute;left:2108;top:1054;width:1039;height:3847;rotation:180" type="_x0000_t33">
                    <v:stroke color="#666699" weight="9360" joinstyle="miter" endcap="flat"/>
                    <v:fill o:detectmouseclick="t" on="false"/>
                    <w10:wrap type="square"/>
                  </v:shape>
                  <v:shape id="shape_0" ID="_s1036" stroked="t" o:allowincell="f" style="position:absolute;left:2108;top:1054;width:1039;height:1525;rotation:180" type="_x0000_t33">
                    <v:stroke color="#666699" weight="9360" joinstyle="miter" endcap="flat"/>
                    <v:fill o:detectmouseclick="t" on="false"/>
                    <w10:wrap type="square"/>
                  </v:shape>
                  <v:roundrect id="shape_0" ID="_s1037" stroked="t" o:allowincell="f" style="position:absolute;left:-1077;top:-516;width:6368;height:154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Главные   школьны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новости года</w:t>
                          </w:r>
                        </w:p>
                      </w:txbxContent>
                    </v:textbox>
                    <v:fill o:detectmouseclick="t" on="false"/>
                    <v:stroke color="#a50021" weight="28440" joinstyle="miter" endcap="flat"/>
                    <w10:wrap type="square"/>
                  </v:roundrect>
                  <v:roundrect id="shape_0" ID="_s1038" stroked="t" o:allowincell="f" style="position:absolute;left:3169;top:1805;width:6368;height:154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Black" w:hAnsi="Arial Black" w:eastAsia="Times New Roman" w:cs="Arial Black"/>
                              <w:color w:val="auto"/>
                              <w:lang w:val="ru-RU" w:bidi="ar-SA"/>
                            </w:rPr>
                            <w:t>Учитель физической культуры Климюк О.А. стала призёром краевой олимпиады сельских спортсменов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 Black" w:hAnsi="Arial Black" w:cs="Arial Black"/>
                              <w:color w:val="auto"/>
                              <w:lang w:val="ru-RU" w:bidi="ar-SA"/>
                            </w:rPr>
                            <w:t>(2 место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c6d80" weight="28440" joinstyle="miter" endcap="flat"/>
                    <w10:wrap type="square"/>
                  </v:roundrect>
                  <v:roundrect id="shape_0" ID="_s1039" stroked="t" o:allowincell="f" style="position:absolute;left:3169;top:4127;width:6368;height:154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Black" w:hAnsi="Arial Black" w:eastAsia="Times New Roman" w:cs="Arial"/>
                              <w:color w:val="000000"/>
                              <w:lang w:val="ru-RU" w:bidi="ar-SA"/>
                            </w:rPr>
                            <w:t>Все выпускники школы поступили в высшие и средние заведения по результатам ЕГЭ и среднему баллу аттест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c6d80" weight="28440" joinstyle="miter" endcap="flat"/>
                    <w10:wrap type="square"/>
                  </v:roundrect>
                  <v:roundrect id="shape_0" ID="_s1040" stroked="t" o:allowincell="f" style="position:absolute;left:3169;top:6449;width:6368;height:154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Black" w:hAnsi="Arial Black" w:eastAsia="Times New Roman" w:cs="Arial Black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Black" w:hAnsi="Arial Black" w:eastAsia="Times New Roman" w:cs="Arial"/>
                              <w:color w:val="000000"/>
                              <w:lang w:val="ru-RU" w:bidi="ar-SA"/>
                            </w:rPr>
                            <w:t>Впервые школьная команда "Светофорики" приняла участие в краевых соревнованиях</w:t>
                          </w:r>
                          <w:r>
                            <w:rPr>
                              <w:kern w:val="2"/>
                              <w:b/>
                              <w:szCs w:val="29"/>
                              <w:sz w:val="29"/>
                              <w:rFonts w:eastAsia="Times New Roman" w:cs="Arial" w:ascii="Arial" w:hAnsi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Times New Roman" w:cs="Arial" w:ascii="Arial Black" w:hAnsi="Arial Black"/>
                              <w:color w:val="993366"/>
                              <w:lang w:val="ru-RU" w:bidi="ar-SA"/>
                            </w:rPr>
                            <w:t>"Безопасное 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Times New Roman" w:cs="Arial" w:ascii="Arial Black" w:hAnsi="Arial Black"/>
                              <w:color w:val="993366"/>
                              <w:lang w:val="ru-RU" w:bidi="ar-SA"/>
                            </w:rPr>
                            <w:t>колесо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Times New Roman" w:ascii="Arial Black" w:hAnsi="Arial Black" w:cs="Arial"/>
                              <w:color w:val="993366"/>
                              <w:lang w:val="ru-RU" w:bidi="ar-SA"/>
                            </w:rPr>
                            <w:t>".</w:t>
                          </w:r>
                          <w:r>
                            <w:rPr>
                              <w:kern w:val="2"/>
                              <w:b/>
                              <w:sz w:val="29"/>
                              <w:szCs w:val="29"/>
                              <w:rFonts w:eastAsia="Times New Roman" w:cs="Arial" w:ascii="Arial" w:hAnsi="Arial"/>
                              <w:color w:val="993366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4c6d80" weight="28440" joinstyle="miter" endcap="flat"/>
                    <w10:wrap type="square"/>
                  </v:roundrect>
                  <v:roundrect id="shape_0" ID="_s1041" stroked="t" o:allowincell="f" style="position:absolute;left:3169;top:8771;width:6368;height:154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Black" w:hAnsi="Arial Black" w:eastAsia="Times New Roman" w:cs="Arial Black"/>
                              <w:color w:val="auto"/>
                              <w:lang w:val="ru-RU" w:bidi="ar-SA"/>
                            </w:rPr>
                            <w:t>Захарова Дарья, учащаяся 10 класса. заняла 1-ое место в краевом конкурсе «Сибириада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c6d80" weight="28440" joinstyle="miter" endcap="flat"/>
                    <w10:wrap type="square"/>
                  </v:roundrect>
                  <v:roundrect id="shape_0" ID="_s1042" stroked="t" o:allowincell="f" style="position:absolute;left:3169;top:11093;width:6368;height:154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Black" w:hAnsi="Arial Black" w:eastAsia="Times New Roman" w:cs="Arial Black"/>
                              <w:color w:val="auto"/>
                              <w:lang w:val="ru-RU" w:bidi="ar-SA"/>
                            </w:rPr>
                            <w:t>Лучшим мероприятием года признан КВН «Леди Совершенства», который был посвящён празднованию 8 Марта</w:t>
                          </w:r>
                        </w:p>
                      </w:txbxContent>
                    </v:textbox>
                    <v:fill o:detectmouseclick="t" on="false"/>
                    <v:stroke color="#4c6d80" weight="28440" joinstyle="miter" endcap="flat"/>
                    <w10:wrap type="square"/>
                  </v:roundrect>
                  <v:roundrect id="shape_0" ID="_s1043" stroked="t" o:allowincell="f" style="position:absolute;left:3169;top:13414;width:6368;height:154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Black" w:hAnsi="Arial Black" w:eastAsia="Times New Roman" w:cs="Arial Black"/>
                              <w:color w:val="auto"/>
                              <w:lang w:val="ru-RU" w:bidi="ar-SA"/>
                            </w:rPr>
                            <w:t xml:space="preserve">Ученица 11 класса Трубина Любовь занял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Black" w:hAnsi="Arial Black" w:eastAsia="Times New Roman" w:cs="Arial Black"/>
                              <w:color w:val="auto"/>
                              <w:lang w:val="ru-RU" w:bidi="ar-SA"/>
                            </w:rPr>
                            <w:t>1-ое место в районной олимпиаде по литературе и готовится к участию в краево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7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333333</w:t>
                          </w:r>
                        </w:p>
                      </w:txbxContent>
                    </v:textbox>
                    <v:fill o:detectmouseclick="t" on="false"/>
                    <v:stroke color="#4c6d80" weight="28440" joinstyle="miter" endcap="flat"/>
                    <w10:wrap type="squar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721;top:1272;width:3714;height:13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преддверии Нового 2014 года мы встретились с директором МКОУ «Усть-Таловская сош» Бобровой Т.А. и попросили её назвать самые значительные события в жизни школы за прошедший год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Татьяна Александровна отметила, что школа в течение всего года жила напряжённой жизнью. Главной задачей, над которой работал и продолжает работать педколлектив школы, является повышение качества знаний учащихся. Учащиеся школы помимо учёбы принимали в течение всего года участие в различных конкурсах, олимпиадах как муниципального, так и краевого и всероссийского уровней. Многие работы отмечены грамотами, дипломами и ценными призам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В школе работает несколько творческих объединений, занятость учащихся в объединениях составляет 86%, в каждом объединении  разработана своя программа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Здоровьесберегающие технологии, охрана здоровья обучающихся – одно из важных направлений работы школы. На хорошем уровне в школе организована спортивно-массовая работа. Спортсмены школы принимают участие во всех школьных и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льских спортивных соревнованиях. Успехов добились в лыжных соревнованиях и гиревом спорте. 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В школе работает два музея: этнографический музей и музей «Магия камня». На базе музеев проводятся различные мероприятия для учащихся школы и для гостей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fuchsia" weight="2844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42;top:-540;width:3937;height:2138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478;top:5942;width:3639;height:398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478;top:8103;width:3639;height:398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478;top:10442;width:3639;height:398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477;top:12781;width:3698;height:398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477;top:3423;width:3698;height:398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-148590</wp:posOffset>
                </wp:positionV>
                <wp:extent cx="6515100" cy="605790"/>
                <wp:effectExtent l="14605" t="14605" r="15240" b="6711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cc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Monotype Corsiva" w:hAnsi="Monotype Corsiva" w:eastAsia="Times New Roman" w:cs="Monotype Corsiva"/>
                                <w:color w:val="008080"/>
                                <w:lang w:val="ru-RU" w:bidi="ar-SA"/>
                              </w:rPr>
                              <w:t>В ожидании Нового 2014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cc" stroked="t" o:allowincell="f" style="position:absolute;margin-left:-45pt;margin-top:-11.7pt;width:512.9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Monotype Corsiva" w:hAnsi="Monotype Corsiva" w:eastAsia="Times New Roman" w:cs="Monotype Corsiva"/>
                          <w:color w:val="008080"/>
                          <w:lang w:val="ru-RU" w:bidi="ar-SA"/>
                        </w:rPr>
                        <w:t>В ожидании Нового 2014 года</w:t>
                      </w:r>
                    </w:p>
                  </w:txbxContent>
                </v:textbox>
                <v:fill o:detectmouseclick="t" type="solid" color2="#660033"/>
                <v:stroke color="#33996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5945</wp:posOffset>
                </wp:positionH>
                <wp:positionV relativeFrom="paragraph">
                  <wp:posOffset>64135</wp:posOffset>
                </wp:positionV>
                <wp:extent cx="3437890" cy="29806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>Согласно восточному (китайскому) календарю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0000FF"/>
                                <w:sz w:val="23"/>
                                <w:szCs w:val="23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3"/>
                                <w:szCs w:val="23"/>
                              </w:rPr>
                              <w:t>2014 год — год синей деревянной Лошади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Он наступит 31 января 2014 г. и продлится до 18 февраля 2015 г.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Что несет людям год Лошади?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Лошадь — благородное животное, почитаемое в различных культурах за свою выносливость, доброту и трудолюбие. Древние китайские астрологи определяли лошадь как символ сильной природной энергии, полезного, закалённого и используемого орудия, приносящего большую пользу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. Лошадь, по китайскому гороскопу, — символ чистого разума и мудрости. Поэтому 2014 год обещает череду умных поступков и мудрых решений всем тем, кто работает в творческой сфере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4.7pt;mso-wrap-distance-left:9.05pt;mso-wrap-distance-right:9.05pt;mso-wrap-distance-top:0pt;mso-wrap-distance-bottom:0pt;margin-top:5.05pt;mso-position-vertical-relative:text;margin-left:-45.3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>Согласно восточному (китайскому) календарю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0000FF"/>
                          <w:sz w:val="23"/>
                          <w:szCs w:val="23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3"/>
                          <w:szCs w:val="23"/>
                        </w:rPr>
                        <w:t>2014 год — год синей деревянной Лошади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Он наступит 31 января 2014 г. и продлится до 18 февраля 2015 г.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  <w:t> </w:t>
                      </w:r>
                    </w:p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>Что несет людям год Лошади?</w:t>
                      </w:r>
                    </w:p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Лошадь — благородное животное, почитаемое в различных культурах за свою выносливость, доброту и трудолюбие. Древние китайские астрологи определяли лошадь как символ сильной природной энергии, полезного, закалённого и используемого орудия, приносящего большую пользу.</w:t>
                      </w:r>
                    </w:p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. Лошадь, по китайскому гороскопу, — символ чистого разума и мудрости. Поэтому 2014 год обещает череду умных поступков и мудрых решений всем тем, кто работает в творческой сфере.</w:t>
                      </w:r>
                    </w:p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64135</wp:posOffset>
                </wp:positionV>
                <wp:extent cx="2523490" cy="18376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0" cy="1781175"/>
                                  <wp:effectExtent l="0" t="0" r="0" b="0"/>
                                  <wp:docPr id="3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4.7pt;mso-wrap-distance-left:9.05pt;mso-wrap-distance-right:9.05pt;mso-wrap-distance-top:0pt;mso-wrap-distance-bottom:0pt;margin-top: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250" cy="1781175"/>
                            <wp:effectExtent l="0" t="0" r="0" b="0"/>
                            <wp:docPr id="3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0000FF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1655</wp:posOffset>
                </wp:positionH>
                <wp:positionV relativeFrom="paragraph">
                  <wp:posOffset>890905</wp:posOffset>
                </wp:positionV>
                <wp:extent cx="2980690" cy="32092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Как встречать 2014 год (год Лошади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Лошадь по своей природе жизнерадостна, оптимистична, любит ширь, простор, многолюдные сборища, развлечения. Так что если в предновогодний день побывать на выставке, в театре, на концерте, на празднике — весьма неплохо. Но стоит помнить также, что при всем при этом Лошадь чрезвычайно привязана к семейному очагу, дому, семье. Таким образом, встречать Новый год лучше с семьей и близкими родственниками, шумной веселой компанией, среди дорогих и милых сердцу лиц — и не забыть при этом позвонить и поздравить как можно больше знакомых, друзей и родствен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52.7pt;mso-wrap-distance-left:9.05pt;mso-wrap-distance-right:9.05pt;mso-wrap-distance-top:0pt;mso-wrap-distance-bottom:0pt;margin-top:70.15pt;mso-position-vertical-relative:text;margin-left:242.6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>Как встречать 2014 год (год Лошади)</w:t>
                      </w:r>
                    </w:p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Лошадь по своей природе жизнерадостна, оптимистична, любит ширь, простор, многолюдные сборища, развлечения. Так что если в предновогодний день побывать на выставке, в театре, на концерте, на празднике — весьма неплохо. Но стоит помнить также, что при всем при этом Лошадь чрезвычайно привязана к семейному очагу, дому, семье. Таким образом, встречать Новый год лучше с семьей и близкими родственниками, шумной веселой компанией, среди дорогих и милых сердцу лиц — и не забыть при этом позвонить и поздравить как можно больше знакомых, друзей и родственник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7155</wp:posOffset>
                </wp:positionH>
                <wp:positionV relativeFrom="paragraph">
                  <wp:posOffset>1919605</wp:posOffset>
                </wp:positionV>
                <wp:extent cx="1503045" cy="202755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0480" cy="1917065"/>
                                  <wp:effectExtent l="0" t="0" r="0" b="0"/>
                                  <wp:docPr id="3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0480" cy="191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59.65pt;mso-wrap-distance-left:9.05pt;mso-wrap-distance-right:9.05pt;mso-wrap-distance-top:0pt;mso-wrap-distance-bottom:0pt;margin-top:151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0480" cy="1917065"/>
                            <wp:effectExtent l="0" t="0" r="0" b="0"/>
                            <wp:docPr id="3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0480" cy="191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  <w:lang w:val="en-US" w:eastAsia="en-US"/>
        </w:rPr>
      </w:pPr>
      <w:r>
        <w:rPr>
          <w:rFonts w:cs="Monotype Corsiva" w:ascii="Monotype Corsiva" w:hAnsi="Monotype Corsiva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5945</wp:posOffset>
                </wp:positionH>
                <wp:positionV relativeFrom="paragraph">
                  <wp:posOffset>38100</wp:posOffset>
                </wp:positionV>
                <wp:extent cx="1837690" cy="57238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Что надеть при встрече года Лошад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Что касается одежды, наряд должен быть необычным. Лошадь-2014 относится к стихии дерева. В китайской традиции стихии дерева соответствует зеленый цвет. При выборе нарядов не стоит также ущемлять в правах вещи синего, фиолетового, голубого и серого цветов — они также придутся по душе хозяйке будущего года. Все цвета, которые лошадям не свойственны (оранжевый, сиреневый, желтый и т.п.), можно смело отвергнуть. В этом году следует использовать утонченные, но выразительные детали в одежде. Деревянные бусы или кулон — стильное дополнение новогоднего наря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0.7pt;mso-wrap-distance-left:9.05pt;mso-wrap-distance-right:9.05pt;mso-wrap-distance-top:0pt;mso-wrap-distance-bottom:0pt;margin-top:3pt;mso-position-vertical-relative:text;margin-left:-45.3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>Что надеть при встрече года Лошади</w:t>
                      </w:r>
                    </w:p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Что касается одежды, наряд должен быть необычным. Лошадь-2014 относится к стихии дерева. В китайской традиции стихии дерева соответствует зеленый цвет. При выборе нарядов не стоит также ущемлять в правах вещи синего, фиолетового, голубого и серого цветов — они также придутся по душе хозяйке будущего года. Все цвета, которые лошадям не свойственны (оранжевый, сиреневый, желтый и т.п.), можно смело отвергнуть. В этом году следует использовать утонченные, но выразительные детали в одежде. Деревянные бусы или кулон — стильное дополнение новогоднего наря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b/>
          <w:b/>
          <w:color w:val="0000FF"/>
          <w:sz w:val="22"/>
          <w:szCs w:val="22"/>
          <w:lang w:val="en-US" w:eastAsia="en-US"/>
        </w:rPr>
      </w:pPr>
      <w:r>
        <w:rPr>
          <w:rFonts w:cs="Monotype Corsiva" w:ascii="Monotype Corsiva" w:hAnsi="Monotype Corsiva"/>
          <w:b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5955</wp:posOffset>
                </wp:positionH>
                <wp:positionV relativeFrom="paragraph">
                  <wp:posOffset>129540</wp:posOffset>
                </wp:positionV>
                <wp:extent cx="2618105" cy="179260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79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5540" cy="1682115"/>
                                  <wp:effectExtent l="0" t="0" r="0" b="0"/>
                                  <wp:docPr id="4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5540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141.15pt;mso-wrap-distance-left:9.05pt;mso-wrap-distance-right:9.05pt;mso-wrap-distance-top:0pt;mso-wrap-distance-bottom:0pt;margin-top:10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5540" cy="1682115"/>
                            <wp:effectExtent l="0" t="0" r="0" b="0"/>
                            <wp:docPr id="4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5540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7155</wp:posOffset>
                </wp:positionH>
                <wp:positionV relativeFrom="paragraph">
                  <wp:posOffset>15240</wp:posOffset>
                </wp:positionV>
                <wp:extent cx="1609090" cy="35521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Амулетом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наступающего года Лошади, что вполне естественно, будет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подко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, поэтому можно купить магнит в виде подковы на холодильник или же приобрести парочку маленьких сувенирных подков. Они, к слову, должны украшать дом не только в течение новогодней ночи, а на протяжении всего года. Это принесет в дом счастье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9.7pt;mso-wrap-distance-left:9.05pt;mso-wrap-distance-right:9.05pt;mso-wrap-distance-top:0pt;mso-wrap-distance-bottom:0pt;margin-top:1.2pt;mso-position-vertical-relative:text;margin-left:107.6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>Амулетом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> </w:t>
                      </w:r>
                    </w:p>
                    <w:p>
                      <w:pPr>
                        <w:pStyle w:val="Style16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наступающего года Лошади, что вполне естественно, будет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>подкова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, поэтому можно купить магнит в виде подковы на холодильник или же приобрести парочку маленьких сувенирных подков. Они, к слову, должны украшать дом не только в течение новогодней ночи, а на протяжении всего года. Это принесет в дом счастье.</w:t>
                      </w:r>
                    </w:p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  <w:lang w:val="en-US" w:eastAsia="en-US"/>
        </w:rPr>
      </w:pPr>
      <w:r>
        <w:rPr>
          <w:rFonts w:cs="Monotype Corsiva" w:ascii="Monotype Corsiva" w:hAnsi="Monotype Corsiva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655</wp:posOffset>
                </wp:positionH>
                <wp:positionV relativeFrom="paragraph">
                  <wp:posOffset>77470</wp:posOffset>
                </wp:positionV>
                <wp:extent cx="2980690" cy="16090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Что должно быть на столе в новогоднюю ноч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Конечно, любимое блюдо Лошади — овёс — вряд ли подойдёт для новогоднего стола. Хорошо, если в ее честь на праздничном столе окажется как можно больше свежей зелени. Под елку рекомендуется положить кусок черного душистого хлеба с соль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6.7pt;mso-wrap-distance-left:9.05pt;mso-wrap-distance-right:9.05pt;mso-wrap-distance-top:0pt;mso-wrap-distance-bottom:0pt;margin-top:6.1pt;mso-position-vertical-relative:text;margin-left:242.6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>Что должно быть на столе в новогоднюю ноч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Конечно, любимое блюдо Лошади — овёс — вряд ли подойдёт для новогоднего стола. Хорошо, если в ее честь на праздничном столе окажется как можно больше свежей зелени. Под елку рекомендуется положить кусок черного душистого хлеба с сол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  <w:lang w:val="en-US" w:eastAsia="en-US"/>
        </w:rPr>
      </w:pPr>
      <w:r>
        <w:rPr>
          <w:rFonts w:cs="Monotype Corsiva" w:ascii="Monotype Corsiva" w:hAnsi="Monotype Corsiva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515100" cy="800100"/>
                <wp:effectExtent l="14605" t="14605" r="15240" b="5848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flowChartTerminator">
                          <a:avLst/>
                        </a:prstGeom>
                        <a:solidFill>
                          <a:srgbClr val="99ffcc"/>
                        </a:solid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Monotype Corsiva" w:hAnsi="Monotype Corsiva" w:eastAsia="Times New Roman" w:cs="Monotype Corsiva"/>
                                <w:color w:val="008080"/>
                                <w:lang w:val="ru-RU" w:bidi="ar-SA"/>
                              </w:rPr>
                              <w:t>Занимательная странич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99ffcc" stroked="t" o:allowincell="f" style="position:absolute;margin-left:-45pt;margin-top:-27pt;width:512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Monotype Corsiva" w:hAnsi="Monotype Corsiva" w:eastAsia="Times New Roman" w:cs="Monotype Corsiva"/>
                          <w:color w:val="008080"/>
                          <w:lang w:val="ru-RU" w:bidi="ar-SA"/>
                        </w:rPr>
                        <w:t>Занимательная странич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33"/>
                <v:stroke color="teal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5945</wp:posOffset>
                </wp:positionH>
                <wp:positionV relativeFrom="paragraph">
                  <wp:posOffset>681355</wp:posOffset>
                </wp:positionV>
                <wp:extent cx="2409190" cy="37807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Новогодние загад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1. Словно перышки Жар-птицы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Весь сверкает и искрится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Запорошил лес, лужо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Зимний беленький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Солнце скроет, с ветром воет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Небо синее закрое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И поземкой стелетс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Зимняя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Он и добрый, он и строгий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Бородою весь зарос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К нам спешит сейчас на праздник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Кто же это?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4. Если лес укрыт снегами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Если пахнет пирогами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Если елка в дом идет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Что за праздник?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97.7pt;mso-wrap-distance-left:9.05pt;mso-wrap-distance-right:9.05pt;mso-wrap-distance-top:0pt;mso-wrap-distance-bottom:0pt;margin-top:53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3"/>
                          <w:szCs w:val="23"/>
                        </w:rPr>
                        <w:t>Новогодние загад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1. Словно перышки Жар-птицы,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Весь сверкает и искрится,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Запорошил лес, лужок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Зимний беленький 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br/>
                        <w:t xml:space="preserve">2.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Солнце скроет, с ветром воет,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Небо синее закроет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И поземкой стелется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Зимняя 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br/>
                        <w:t xml:space="preserve">3.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Он и добрый, он и строгий,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Бородою весь зарос,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К нам спешит сейчас на праздник,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Кто же это? 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4. Если лес укрыт снегами,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Если пахнет пирогами,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Если елка в дом идет,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Что за праздник?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8675</wp:posOffset>
                </wp:positionH>
                <wp:positionV relativeFrom="paragraph">
                  <wp:posOffset>7870825</wp:posOffset>
                </wp:positionV>
                <wp:extent cx="3963670" cy="82042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3340" cy="781050"/>
                                  <wp:effectExtent l="0" t="0" r="0" b="0"/>
                                  <wp:docPr id="4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334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64.6pt;mso-wrap-distance-left:9.05pt;mso-wrap-distance-right:9.05pt;mso-wrap-distance-top:0pt;mso-wrap-distance-bottom:0pt;margin-top:619.7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3340" cy="781050"/>
                            <wp:effectExtent l="0" t="0" r="0" b="0"/>
                            <wp:docPr id="4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334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4375</wp:posOffset>
                </wp:positionH>
                <wp:positionV relativeFrom="paragraph">
                  <wp:posOffset>2841625</wp:posOffset>
                </wp:positionV>
                <wp:extent cx="4123690" cy="49237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Новогодние г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</w:rPr>
                              <w:t>Традиционное занятие в Новый год и Рождество — гадания. Существует множество способов узнать свою судьбу. Любое гадание связано с нечистой силой, а ей тоже свойственно ошибаться, преувеличивать, недоговаривать и даже шутить. Так что, решайте сами, как воспринимать эти гадания: в шутку или всерье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КОЛЬЦО В ВОД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Надо взять обыкновенный </w:t>
                            </w:r>
                            <w:hyperlink r:id="rId46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u w:val="single"/>
                                </w:rPr>
                                <w:t>стакан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с гладким дном без всяких рисунков, налить в него три четверти воды и осторожно опустить на середину дно обручальное </w:t>
                            </w:r>
                            <w:hyperlink r:id="rId47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u w:val="single"/>
                                </w:rPr>
                                <w:t>кольцо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предварительно вычищенное. Затем сравнительно продолжительное время надо смотреть через воду во  внутрь опущенного </w:t>
                            </w:r>
                            <w:hyperlink r:id="rId48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u w:val="single"/>
                                </w:rPr>
                                <w:t>кольца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Те, кто имеет богатую фантазию, уверяют, что так можно увидеть лицо будущего жених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ИСПОЛНЕНИЕ ЖЕЛАНИЯ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Надо заготовить маленькую бумажку и карандаш к тому времени, когда в Новый год начнут бить </w:t>
                            </w:r>
                            <w:hyperlink r:id="rId49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u w:val="single"/>
                                </w:rPr>
                                <w:t>часы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После первого удара необходимо успеть написать свое желание, сжечь бумажку, размешать пепел в бокале и выпить прежде, чем часы закончат бить 12 раз. Не совсем приятно, но, говорят, гарантия, что желание исполнится в наступившем год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СПОЛНЕНИЕ ЖЕЛ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делайте много-много бумажных снежинок. Вместе с гостями напишите на них ваши самые заветные желания, а после полуночи выходите на улицу всей компанией и кидайте снежинки с желаниями вверх, чтобы они закружились в волшебном танце жел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87.7pt;mso-wrap-distance-left:9.05pt;mso-wrap-distance-right:9.05pt;mso-wrap-distance-top:0pt;mso-wrap-distance-bottom:0pt;margin-top:223.7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3"/>
                          <w:szCs w:val="23"/>
                        </w:rPr>
                        <w:t>Новогодние гада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</w:rPr>
                        <w:t>Традиционное занятие в Новый год и Рождество — гадания. Существует множество способов узнать свою судьбу. Любое гадание связано с нечистой силой, а ей тоже свойственно ошибаться, преувеличивать, недоговаривать и даже шутить. Так что, решайте сами, как воспринимать эти гадания: в шутку или всерьез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КОЛЬЦО В ВОД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>Надо взять обыкновенный </w:t>
                      </w:r>
                      <w:hyperlink r:id="rId50" w:tgtFrame="_blank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u w:val="single"/>
                          </w:rPr>
                          <w:t>стакан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с гладким дном без всяких рисунков, налить в него три четверти воды и осторожно опустить на середину дно обручальное </w:t>
                      </w:r>
                      <w:hyperlink r:id="rId51" w:tgtFrame="_blank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u w:val="single"/>
                          </w:rPr>
                          <w:t>кольцо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предварительно вычищенное. Затем сравнительно продолжительное время надо смотреть через воду во  внутрь опущенного </w:t>
                      </w:r>
                      <w:hyperlink r:id="rId52" w:tgtFrame="_blank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u w:val="single"/>
                          </w:rPr>
                          <w:t>кольца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Те, кто имеет богатую фантазию, уверяют, что так можно увидеть лицо будущего жених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ИСПОЛНЕНИЕ ЖЕЛАНИЯ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>Надо заготовить маленькую бумажку и карандаш к тому времени, когда в Новый год начнут бить </w:t>
                      </w:r>
                      <w:hyperlink r:id="rId53" w:tgtFrame="_blank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u w:val="single"/>
                          </w:rPr>
                          <w:t>часы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После первого удара необходимо успеть написать свое желание, сжечь бумажку, размешать пепел в бокале и выпить прежде, чем часы закончат бить 12 раз. Не совсем приятно, но, говорят, гарантия, что желание исполнится в наступившем году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ИСПОЛНЕНИЕ ЖЕЛ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делайте много-много бумажных снежинок. Вместе с гостями напишите на них ваши самые заветные желания, а после полуночи выходите на улицу всей компанией и кидайте снежинки с желаниями вверх, чтобы они закружились в волшебном танце желани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4567555</wp:posOffset>
                </wp:positionV>
                <wp:extent cx="1388110" cy="153352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423035"/>
                                  <wp:effectExtent l="0" t="0" r="0" b="0"/>
                                  <wp:docPr id="5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120.75pt;mso-wrap-distance-left:9.05pt;mso-wrap-distance-right:9.05pt;mso-wrap-distance-top:0pt;mso-wrap-distance-bottom:0pt;margin-top:35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5545" cy="1423035"/>
                            <wp:effectExtent l="0" t="0" r="0" b="0"/>
                            <wp:docPr id="5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4375</wp:posOffset>
                </wp:positionH>
                <wp:positionV relativeFrom="paragraph">
                  <wp:posOffset>784225</wp:posOffset>
                </wp:positionV>
                <wp:extent cx="4123690" cy="195199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6775" cy="3743325"/>
                                  <wp:effectExtent l="0" t="0" r="0" b="0"/>
                                  <wp:docPr id="5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775" cy="374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3.7pt;mso-wrap-distance-left:9.05pt;mso-wrap-distance-right:9.05pt;mso-wrap-distance-top:0pt;mso-wrap-distance-bottom:0pt;margin-top:61.7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6775" cy="3743325"/>
                            <wp:effectExtent l="0" t="0" r="0" b="0"/>
                            <wp:docPr id="5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775" cy="374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44525</wp:posOffset>
                </wp:positionH>
                <wp:positionV relativeFrom="paragraph">
                  <wp:posOffset>6282055</wp:posOffset>
                </wp:positionV>
                <wp:extent cx="2592070" cy="216916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Новогодние шарады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27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огласный звук - начало у шарады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Отличный мастер следует за ним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В конце - частицу присоединим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Под тем, что вышло, спрятаться мы рады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(М-ас-ка)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27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лог первый - нота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Имя в заключенье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Отгадкой будет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Ёлки облаченье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(Ми-Шур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170.8pt;mso-wrap-distance-left:9.05pt;mso-wrap-distance-right:9.05pt;mso-wrap-distance-top:0pt;mso-wrap-distance-bottom:0pt;margin-top:494.6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3"/>
                          <w:szCs w:val="23"/>
                        </w:rPr>
                        <w:t>Новогодние шарады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270"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огласный звук - начало у шарады,</w:t>
                      </w:r>
                      <w:r>
                        <w:rPr>
                          <w:rStyle w:val="Appleconvertedspace"/>
                          <w:rFonts w:cs="Arial" w:ascii="Arial" w:hAnsi="Arial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>Отличный мастер следует за ним,</w:t>
                      </w:r>
                      <w:r>
                        <w:rPr>
                          <w:rStyle w:val="Appleconvertedspace"/>
                          <w:rFonts w:cs="Arial" w:ascii="Arial" w:hAnsi="Arial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>В конце - частицу присоединим.</w:t>
                      </w:r>
                      <w:r>
                        <w:rPr>
                          <w:rStyle w:val="Appleconvertedspace"/>
                          <w:rFonts w:cs="Arial" w:ascii="Arial" w:hAnsi="Arial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>Под тем, что вышло, спрятаться мы рады.</w:t>
                      </w:r>
                      <w:r>
                        <w:rPr>
                          <w:rStyle w:val="Appleconvertedspace"/>
                          <w:rFonts w:cs="Arial" w:ascii="Arial" w:hAnsi="Arial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>(М-ас-ка)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270"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лог первый - нота,</w:t>
                      </w:r>
                      <w:r>
                        <w:rPr>
                          <w:rStyle w:val="Appleconvertedspace"/>
                          <w:rFonts w:cs="Arial" w:ascii="Arial" w:hAnsi="Arial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>Имя в заключенье.</w:t>
                      </w:r>
                      <w:r>
                        <w:rPr>
                          <w:rStyle w:val="Appleconvertedspace"/>
                          <w:rFonts w:cs="Arial" w:ascii="Arial" w:hAnsi="Arial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>Отгадкой будет</w:t>
                      </w:r>
                      <w:r>
                        <w:rPr>
                          <w:rStyle w:val="Appleconvertedspace"/>
                          <w:rFonts w:cs="Arial" w:ascii="Arial" w:hAnsi="Arial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>Ёлки облаченье.</w:t>
                      </w:r>
                      <w:r>
                        <w:rPr>
                          <w:rStyle w:val="Appleconvertedspace"/>
                          <w:rFonts w:cs="Arial" w:ascii="Arial" w:hAnsi="Arial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>(Ми-Шура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90245</wp:posOffset>
                </wp:positionH>
                <wp:positionV relativeFrom="paragraph">
                  <wp:posOffset>8910955</wp:posOffset>
                </wp:positionV>
                <wp:extent cx="6752590" cy="58039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6300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мер подготовила и оформил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йфшнайдер Т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ля вёрстки номера использованы ресурсы Интерне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701.65pt;mso-position-vertical-relative:text;margin-left:-54.35pt;mso-position-horizontal-relative:text">
                <v:textbox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6300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96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мер подготовила и оформи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96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йфшнайдер Т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ля вёрстки номера использованы ресурсы Интерне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FF00"/>
        <w:left w:val="double" w:sz="24" w:space="24" w:color="00FF00"/>
        <w:bottom w:val="double" w:sz="24" w:space="24" w:color="00FF00"/>
        <w:right w:val="double" w:sz="24" w:space="2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hyperlink" Target="http://kids.wikimart.ru/toy_creation_development/cars_highway_parking/railroad/model/40405349?recommendedOfferId=91062911" TargetMode="External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2.jpeg"/><Relationship Id="rId31" Type="http://schemas.openxmlformats.org/officeDocument/2006/relationships/hyperlink" Target="http://kids.wikimart.ru/toy_creation_development/cars_highway_parking/railroad/model/40405349?recommendedOfferId=91062911" TargetMode="External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2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6.gif"/><Relationship Id="rId43" Type="http://schemas.openxmlformats.org/officeDocument/2006/relationships/image" Target="media/image16.gif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hyperlink" Target="http://home.wikimart.ru/kitchen_one/glasses/model/27879033?recommendedOfferId=60679996" TargetMode="External"/><Relationship Id="rId47" Type="http://schemas.openxmlformats.org/officeDocument/2006/relationships/hyperlink" Target="http://www.wildberries.ru/catalog/1198703/detail.aspx" TargetMode="External"/><Relationship Id="rId48" Type="http://schemas.openxmlformats.org/officeDocument/2006/relationships/hyperlink" Target="http://www.wildberries.ru/catalog/803968/detail.aspx" TargetMode="External"/><Relationship Id="rId49" Type="http://schemas.openxmlformats.org/officeDocument/2006/relationships/hyperlink" Target="http://www.quelle.ru/Women_fashion/Women_accesories_bags/Women_jewelry/Chasy__m250705.html" TargetMode="External"/><Relationship Id="rId50" Type="http://schemas.openxmlformats.org/officeDocument/2006/relationships/hyperlink" Target="http://home.wikimart.ru/kitchen_one/glasses/model/27879033?recommendedOfferId=60679996" TargetMode="External"/><Relationship Id="rId51" Type="http://schemas.openxmlformats.org/officeDocument/2006/relationships/hyperlink" Target="http://www.wildberries.ru/catalog/1198703/detail.aspx" TargetMode="External"/><Relationship Id="rId52" Type="http://schemas.openxmlformats.org/officeDocument/2006/relationships/hyperlink" Target="http://www.wildberries.ru/catalog/803968/detail.aspx" TargetMode="External"/><Relationship Id="rId53" Type="http://schemas.openxmlformats.org/officeDocument/2006/relationships/hyperlink" Target="http://www.quelle.ru/Women_fashion/Women_accesories_bags/Women_jewelry/Chasy__m250705.html" TargetMode="External"/><Relationship Id="rId54" Type="http://schemas.openxmlformats.org/officeDocument/2006/relationships/image" Target="media/image18.gif"/><Relationship Id="rId55" Type="http://schemas.openxmlformats.org/officeDocument/2006/relationships/image" Target="media/image18.gif"/><Relationship Id="rId56" Type="http://schemas.openxmlformats.org/officeDocument/2006/relationships/image" Target="media/image19.jpeg"/><Relationship Id="rId57" Type="http://schemas.openxmlformats.org/officeDocument/2006/relationships/image" Target="media/image19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43:00Z</dcterms:created>
  <dc:creator>Учитель</dc:creator>
  <dc:description/>
  <cp:keywords/>
  <dc:language>en-US</dc:language>
  <cp:lastModifiedBy>Admin</cp:lastModifiedBy>
  <dcterms:modified xsi:type="dcterms:W3CDTF">2014-01-01T14:26:00Z</dcterms:modified>
  <cp:revision>20</cp:revision>
  <dc:subject/>
  <dc:title/>
</cp:coreProperties>
</file>