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кадемик Лихачев говорил, что музей  в каждом селе просто необходим. И я в этом тоже уверена. В нашей школе вот уже второе десятилетие собираются экспонаты для школьного музея старины и декоративно – прикладного искусств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2003г музей получил статус «школьного музея» и обрёл своё постоянное помещение. А начиналось все с небольшой выставки. К работе подключились ребята, посещающие историко-краеведческий  кружок (в настоящее время уже их дети – наши ученики). Они увлеклись сбором старинных вещей, сбором устной истории. Начали восстанавливать историю села с первых дней – с первых поселенцев. Тем более, что селу ещё и сотни лет нет. Так появился первый материал в музее, посвящённый истории села. Школьный музей тем самым взял на себя «летописную функцию». Если кому-то в селе требовались факты из истории села, обращались в школу. Во время первых встреч с односельчанами был собран богатый фольклорный материал – песни, обряды, игры. Он теперь тоже хранится в фондах музея.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последствии был  собран материал и по исчезнувшим селам, которые находились вблизи нашего села – Волчихе, Кулики, Батун и др. Дети выступили как активные создатели музейного фонда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езусловно,  это имеет большую пользу и для самих ребят. Участие в поисково–собирательской работе, встречи с интересными людьми учат ребят общению со старшим поколением и никакие компьютерные технологии не заменят живого общения с человек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Ребята расшевелили старожилов – нашлось очень много ценных снимков села. Но самое главное, кружковцы обошли и расспросили всех, кто воевал на фронтах Великой Отечественной  войны. Была составлена Книга Памяти нашего села. Ветеранов пригласили сюда, в эту комнату, и они охотно поделились своими воспоминаниями, а также, отдали на хранение фотографии военных лет. Теперь это ценные документы нашего музея, ведь на сегодняшний день в селе проживает только два ветерана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0105</wp:posOffset>
            </wp:positionH>
            <wp:positionV relativeFrom="paragraph">
              <wp:posOffset>182880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Когда было собрано уже достаточно много экспонатов, в музее были организованы постоянные экспозиции, посвященные искусству вышивки, гончарному ремеслу, резьбе по дереву, предметам быт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о этим экспозициям разработаны экскурсии, есть свои экскурсоводы. Посещение музея может быть увлекательным, а может быть и скучным, заурядным. В музее тоже нужна режиссура. Важно расставить акценты, показать самое важное, нужное, интересное. Поэтому материалы экскурсий постоянно обновляются, они разные в зависимости от посетителей. Знакомясь с документальными вещевыми, изобразительными объектами наследия, учащиеся получают более конкретные и образные представления по истории, культуре и природе своего края, учатся понимать, как история  малой Родины связана с историей страны, как различные процессы, происходящие в государстве и мире, влияют на развитие родного сел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конкретизируются и расширяются знания и представления детей, почерпнутые при изучении школьного курса истории и обществознания, реализуется региональный компонент образовательных стандарт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Исторические знания «обладают особым свойством: воспитывают не только разум, но и душу». В процессе музейно – краеведческой деятельности учащиеся знакомятся с основными понятиями и методами генеалогии, источниковедения, этнографии, музееведения. С этой целью создано объединение «Музейное дело». Овладение основами музейного дела, знакомство со спецификой различных профессий, ремесел, промыслов в процессе краеведческих изысканий оказывают определенное влияние на профессиональную ориентацию учащих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ак выпускник 2005 года Сапрыгин Николай выбрал для себя профессию «Музееведение». Он студент Академии культуры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учащиеся овладевают навыками исследовательской деятельности: выбор и формулирование темы исследования, историографический анализ темы, поиск и сбор источников, их сопоставление и критика, составление научно – справочного аппарата, формулирование гипотез, предположений, идей, их проверка, оформление выводов исследова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итоге у детей формируется аналитический подход к решению многих жизненных проблем, умение ориентироваться в потоке информации, находить взаимосвязи между частным и общим и т.п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С результатами своих исследований наши ребята выступают на научных конференциях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ab/>
        <w:t xml:space="preserve">В 2005 году Сапрыгин Николай – учащийся нашей школы стал лауреатом Всероссийско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ой конференции: «Юность, наука, культура» и получил диплом за оригинальность, стал участником международного форума «Культурное наследие и современность», который проходил в Барнауле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нилова Катя за свою работу «Народные традиции и языческая символика в творчестве местных мастеров», получила «Диплом» на краеведческой конференции 4 краевого слета актива музеев общеобразовательных учреждений «Страницы истории» и 3-е место в краевом конкурсе учебно-исследовательских работ учащихся «Первые шаги в науку» в номинации «краеведение» в 2005 году, а в 2006 году – диплом 2 степени на Всероссийско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– ой конференции «Юность, наука, культура»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ab/>
        <w:t>Многие учащиеся школы начинают свои первые исследования с истории семь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2004, 2007,2008 годах учащиеся нашей школы принимали участие в краевом  конкурсе исследовательских работ «Судьба человека в истории XX века. В 2008 году работа Яны Кузнецовой была отмечена Дипломом за 3 место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В 2009 году Мишустин Евгений на районной краеведческой конференции представил результаты своего исследования по теме «Система символов – оберегов, используемая местными мастерами в декоративной резьбе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сследовательская работа продолжается. Особую роль музей играет в образовательном процессе. Материалы музея используются  на уроках истории, географии, трудового обслуживания, изобразительного искусства, окружающего мира. Знакомство с историческим фактами помогает учащимся познать проблемы родного края изнутри, понять как много сил и души вложили их предки в экономику и культуру края. Это воспитывает уважение  к памяти прошлых поколений земляков, бережное отношение к культурному и природному наследию, без чего нельзя воспитать любовь к своему Отечеств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Тематика естественно – научных исследований непременно содержит компоненты, связанные с изучением природы, с воздействием человека на природ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музее разработана программа «Использование фондов музея в образовательном процессе», и она востребована. Музей – это особый «классный кабинет». </w:t>
        <w:tab/>
        <w:t>На базе музея проводятся праздники для учащихся школы – «Из  бабушкиного сундучка», «Масленица», «Русские посиделки» и др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о свидетельствует об огромном образовательном потенциале школьного музея. И главное эффективно использовать этот потенциал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53035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Несколько слов о профиле музея. Специфика школьных музеев, по мнению многих специалистов, заключается в том, что, создаваемые в процессе творчества детей и педагогов, они могут соответствовать какому-то профилю лишь частично, сочетать несколько профилей или изменять профиль по мере развития музея. Наш музей доказательство этому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ab/>
        <w:t xml:space="preserve">Он носит название этнографического музея, но, как видите, по мере развития больше стал соответствовать статусу краеведческого музея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здать школьный музей, обеспечить эффективное выполнение им своих образовательно-воспитательных функций можно лишь при условии достаточно серьезной научной подготовки педагогов и актива школьного музея, глубокого понимания целей всем учительским коллективом и конечно нужен творческий энтузиазм руководителя. В историю музея уже могут быть вписаны имена таких педагогов, как Борисова Антонина Дмитриевна, Сапрыгина Татьяна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тантиновна, благодаря которым музей работае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лагодаря активу музея фонд постоянно пополняется новыми реликвиями и раритетами, которые хранились в семейных архив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йти свое место в этом сложном мире нелегко. Знакомство с историей, культурой, традициями родной стороны, родного села, с его прошлым и настоящим поможет человеку, выбирающему дорог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ы пытаемся решать проблему сохранения ценностей, которые у нас имеются. С этой целью учащиеся создали группу, которая занимается разработкой проекта, главной целью которого будет сохранение фондов музея и приобретение новых экспон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255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sz w:val="28"/>
          <w:szCs w:val="28"/>
        </w:rPr>
        <w:t>Боброва Татьяна Александровна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Директор МОУ «Усть-Таловская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средняя общеобразовательная школа», Курьинского района,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Алтай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2:00Z</dcterms:created>
  <dc:creator>ОЛЯ</dc:creator>
  <dc:description/>
  <cp:keywords/>
  <dc:language>en-US</dc:language>
  <cp:lastModifiedBy>SCKOLA</cp:lastModifiedBy>
  <cp:lastPrinted>2009-04-09T22:03:00Z</cp:lastPrinted>
  <dcterms:modified xsi:type="dcterms:W3CDTF">2009-06-14T07:02:00Z</dcterms:modified>
  <cp:revision>3</cp:revision>
  <dc:subject/>
  <dc:title>                     Школьный музей</dc:title>
</cp:coreProperties>
</file>